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drawing>
                <wp:inline distT="0" distB="0" distL="0" distR="0">
                  <wp:extent cx="62801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.C.  I VIA DUCA D’AOSTA -  VIA DUCA D’AOSTA N. 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811 Cesano Maderno MB - Tel:  0362 502229 -  Fax: 0362 574936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ind w:left="4956" w:firstLine="708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Circ. N.  23</w:t>
        <w:tab/>
        <w:tab/>
        <w:tab/>
        <w:tab/>
        <w:tab/>
        <w:tab/>
        <w:tab/>
        <w:t>Cesano Maderno, 3/10/2019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                                                        </w:t>
      </w:r>
      <w:r>
        <w:rPr>
          <w:sz w:val="22"/>
          <w:szCs w:val="18"/>
        </w:rPr>
        <w:tab/>
        <w:tab/>
        <w:t>Ai Genitori dell’I.C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OGGETTO: Chiarimenti versamento “Contributo volontario e assicurazione” a.s. 2019/20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Ad integrazione della circolare n. 18 de 26 settembre si precisa che il versamento deve essere effettuato dalla singola famiglia e non per gruppi o per classe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Si ringrazia per la collaborazione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l DIRIGENTE SCOLASTICO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Manuela Maletta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i/>
        </w:rPr>
        <w:t>(Firma autografa sostituita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i/>
        </w:rPr>
        <w:t>a mezzo stampa ex art. 3 c. 2 Dlgs 39/93)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38:00Z</dcterms:created>
  <dc:creator>H7   25</dc:creator>
  <dc:description/>
  <cp:keywords/>
  <dc:language>en-US</dc:language>
  <cp:lastModifiedBy>utente3</cp:lastModifiedBy>
  <cp:lastPrinted>2019-10-03T10:39:00Z</cp:lastPrinted>
  <dcterms:modified xsi:type="dcterms:W3CDTF">2019-10-03T08:39:00Z</dcterms:modified>
  <cp:revision>3</cp:revision>
  <dc:subject/>
  <dc:title>Circolare n</dc:title>
</cp:coreProperties>
</file>