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before="29" w:after="0"/>
        <w:ind w:right="87" w:hanging="0"/>
        <w:rPr/>
      </w:pPr>
      <w:r>
        <w:rPr>
          <w:rFonts w:cs="Bookman Old Style" w:ascii="Bookman Old Style" w:hAnsi="Bookman Old Style"/>
          <w:sz w:val="22"/>
          <w:szCs w:val="18"/>
        </w:rPr>
        <w:t>Circ. n.  32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esano Maderno, 11/10/2019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29" w:after="0"/>
        <w:ind w:right="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I GENITORI  DELLA SC. SEC. </w:t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/>
      </w:pPr>
      <w:r>
        <w:rPr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delle Classi Terze</w:t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</w:r>
      <w:r>
        <w:rPr>
          <w:rFonts w:cs="Bookman Old Style" w:ascii="Bookman Old Style" w:hAnsi="Bookman Old Style"/>
          <w:b/>
          <w:sz w:val="24"/>
          <w:szCs w:val="24"/>
        </w:rPr>
        <w:t>Progetto Certificazione Linguistica KET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29" w:after="0"/>
        <w:ind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nostra Scuola anche quest’anno offre agli studenti di TERZA MEDIA un corso di preparazione ad una Certificazione internazionalmente riconosciuta che attesti il loro livello di conoscenza e capacità d’ utilizzo della lingua Inglese, detto KET che è il primo livello di certificazione offerto dalla University of Cambridge in tutto il mondo da diversi anni.</w:t>
      </w:r>
    </w:p>
    <w:p>
      <w:pPr>
        <w:pStyle w:val="Normal"/>
        <w:overflowPunct w:val="true"/>
        <w:autoSpaceDE w:val="true"/>
        <w:spacing w:lineRule="auto" w:line="276" w:before="29" w:after="0"/>
        <w:ind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’ un esame che attesta la conoscenza e le abilità in grammatica, comprensione e produzione di testi sia orali che scritti e consta di una prova scritta, una prova di ascolto ed, infine una prova orale.</w:t>
      </w:r>
    </w:p>
    <w:p>
      <w:pPr>
        <w:pStyle w:val="Normal"/>
        <w:overflowPunct w:val="true"/>
        <w:autoSpaceDE w:val="true"/>
        <w:spacing w:lineRule="auto" w:line="276" w:before="29" w:after="0"/>
        <w:ind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’ doveroso precisare che si tratta di una proposta libera di potenziamento, (a pagamento, a carico delle singole famiglie) anche perché la preparazione all’esame richiede un certo impegno sia di studio che di tempo da parte degli studenti che si candideranno e per poter accedere occorrerà l’approvazione del Docente di Lingua Inglese della propria classe.</w:t>
      </w:r>
    </w:p>
    <w:p>
      <w:pPr>
        <w:pStyle w:val="Normal"/>
        <w:overflowPunct w:val="true"/>
        <w:autoSpaceDE w:val="true"/>
        <w:spacing w:lineRule="auto" w:line="276" w:before="29" w:after="0"/>
        <w:ind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sostenere l’esame, gli studenti dovranno partecipare alle lezioni pomeridiane di 2 ore che verranno fissate successivamente secondo in calendario che verrà comunicato; il pomeriggio scelto per le lezioni sarà il GIOVEDI’ e la partecipazione alle lezioni è obbligatoria. Verrà assicurata la vigilanza per gli alunni che si fermeranno a scuola per consumare il pranzo al sacco.</w:t>
      </w:r>
    </w:p>
    <w:p>
      <w:pPr>
        <w:pStyle w:val="Normal"/>
        <w:overflowPunct w:val="true"/>
        <w:autoSpaceDE w:val="true"/>
        <w:spacing w:lineRule="auto" w:line="276" w:before="29" w:after="0"/>
        <w:ind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29" w:after="0"/>
        <w:ind w:right="-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IOVEDI’ 17 OTTOBRE 2019 ALLE ORE 18</w:t>
      </w:r>
    </w:p>
    <w:p>
      <w:pPr>
        <w:pStyle w:val="Normal"/>
        <w:overflowPunct w:val="true"/>
        <w:autoSpaceDE w:val="true"/>
        <w:spacing w:lineRule="auto" w:line="360" w:before="29" w:after="0"/>
        <w:ind w:right="-2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so l’Aula Consiliare della Scuola “Salvo D’ Acquisto”</w:t>
      </w:r>
    </w:p>
    <w:p>
      <w:pPr>
        <w:pStyle w:val="Normal"/>
        <w:overflowPunct w:val="true"/>
        <w:autoSpaceDE w:val="true"/>
        <w:spacing w:lineRule="auto" w:line="360" w:before="29" w:after="0"/>
        <w:ind w:right="-2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29" w:after="0"/>
        <w:ind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 sarà la presentazione del corso a tutti i genitori e alunni interessati.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nuela Maletta</w:t>
      </w:r>
    </w:p>
    <w:p>
      <w:pPr>
        <w:pStyle w:val="Normal"/>
        <w:overflowPunct w:val="true"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Firma autografa sostituita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4:00Z</dcterms:created>
  <dc:creator>H7   25</dc:creator>
  <dc:description/>
  <cp:keywords/>
  <dc:language>en-US</dc:language>
  <cp:lastModifiedBy>utente3</cp:lastModifiedBy>
  <cp:lastPrinted>2019-10-11T11:15:00Z</cp:lastPrinted>
  <dcterms:modified xsi:type="dcterms:W3CDTF">2019-10-11T09:15:00Z</dcterms:modified>
  <cp:revision>4</cp:revision>
  <dc:subject/>
  <dc:title>Circolare n</dc:title>
</cp:coreProperties>
</file>