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148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ISTITUTO COMPRENSIVO I VIA DUCA D’AOSTA </w:t>
            </w:r>
          </w:p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UCA D’AOSTA 3 - 20811 CESANO MADER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rcolare alunni n. </w:t>
        <w:tab/>
        <w:t>33</w:t>
        <w:tab/>
        <w:tab/>
        <w:tab/>
        <w:tab/>
        <w:tab/>
        <w:tab/>
        <w:t xml:space="preserve">                                        Cesano Maderno, 14/10/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A TUTTI I GENITORI</w:t>
        <w:tab/>
        <w:tab/>
        <w:tab/>
        <w:tab/>
        <w:t xml:space="preserve">                   </w:t>
        <w:tab/>
        <w:tab/>
        <w:tab/>
        <w:tab/>
        <w:tab/>
        <w:tab/>
        <w:tab/>
        <w:t>SCUOLA SECONDARIA I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GGETTO: </w:t>
      </w:r>
      <w:r>
        <w:rPr>
          <w:b/>
          <w:sz w:val="18"/>
          <w:szCs w:val="18"/>
        </w:rPr>
        <w:t>Orario di Ricevimento Genitori – A.S. 2019/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Si invia il Calendario delle attività previste per il corrente anno scolastico. Per agevolare i genitori nel corso dell’anno scolastico saranno previsti 4 momenti di ricevimento in cui i Docenti saranno presenti a scuol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6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 E M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15 otto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mblee di classe e consegna scheda “Situazione di Partenza”</w:t>
            </w:r>
          </w:p>
          <w:p>
            <w:pPr>
              <w:pStyle w:val="Normal"/>
              <w:rPr/>
            </w:pPr>
            <w:r>
              <w:rPr/>
              <w:t>Presentazione programmazione didattica, delibera uscite didat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B/E/H 1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22 otto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mblee di classe e consegna scheda “Situazione di Partenza”</w:t>
            </w:r>
          </w:p>
          <w:p>
            <w:pPr>
              <w:pStyle w:val="Normal"/>
              <w:rPr/>
            </w:pPr>
            <w:r>
              <w:rPr/>
              <w:t>Presentazione programmazione didattica, delibera uscite didat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C/F/I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29 otto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mblee di classe e consegna scheda “Situazione di Partenza”</w:t>
            </w:r>
          </w:p>
          <w:p>
            <w:pPr>
              <w:pStyle w:val="Normal"/>
              <w:rPr/>
            </w:pPr>
            <w:r>
              <w:rPr/>
              <w:t>Presentazione programmazione didattica, delibera uscite didatt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A/D/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5 nove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cevimento Geni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e le cla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26 nove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gna “Scheda giudizio orientativo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 classi te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18 febbra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emblea di class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evimento Geni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classi </w:t>
            </w:r>
          </w:p>
          <w:p>
            <w:pPr>
              <w:pStyle w:val="Normal"/>
              <w:rPr/>
            </w:pPr>
            <w:r>
              <w:rPr/>
              <w:t>Tutte le cla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  <w:p>
            <w:pPr>
              <w:pStyle w:val="Normal"/>
              <w:jc w:val="both"/>
              <w:rPr/>
            </w:pPr>
            <w:r>
              <w:rPr/>
              <w:t>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</w:t>
            </w:r>
          </w:p>
          <w:p>
            <w:pPr>
              <w:pStyle w:val="Normal"/>
              <w:jc w:val="both"/>
              <w:rPr/>
            </w:pPr>
            <w:r>
              <w:rPr/>
              <w:t>19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5 magg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mblea di classe e consegna scheda valutazione intermed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evimento geni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cor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30</w:t>
            </w:r>
          </w:p>
        </w:tc>
      </w:tr>
    </w:tbl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lle seguenti settimane, invece, si potranno avere colloqui individuali con i Docenti nelle ore e nei giorni di seguito riportati: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concordato precedentemente con ogni Docente tramite diario dell’alunno)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IMANE DI RICEVIMENTO (solo mattino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 11 novembr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5 novembre</w:t>
            </w:r>
          </w:p>
        </w:tc>
      </w:tr>
      <w:tr>
        <w:trPr>
          <w:trHeight w:val="29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16 marzo 20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0 marzo 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>La Dirigente Scolastica, Manuela Maletta, riceve solo su appuntamento (fissare in Segreteria).</w:t>
      </w:r>
    </w:p>
    <w:p>
      <w:pPr>
        <w:pStyle w:val="Normal"/>
        <w:rPr>
          <w:szCs w:val="24"/>
        </w:rPr>
      </w:pPr>
      <w:r>
        <w:rPr>
          <w:szCs w:val="24"/>
        </w:rPr>
        <w:t>Il Vice-Preside, prof. Corbetta Giorgio, riceve tutti i giorni dalle ore 8.00 alle ore 13.35.</w:t>
      </w:r>
    </w:p>
    <w:p>
      <w:pPr>
        <w:pStyle w:val="Normal"/>
        <w:rPr>
          <w:szCs w:val="24"/>
        </w:rPr>
      </w:pPr>
      <w:r>
        <w:rPr>
          <w:szCs w:val="24"/>
        </w:rPr>
        <w:t>Per i Docenti di sostegno seguirà comunicazion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  <w:tab/>
        <w:tab/>
        <w:t xml:space="preserve">         </w:t>
        <w:tab/>
        <w:tab/>
        <w:t xml:space="preserve">    Manuela Maletta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i/>
        </w:rPr>
        <w:t>(Firma autografa sostitu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i/>
        </w:rPr>
        <w:t>a mezzo stampa ex art. 3 c. 2 Dlgs 39/9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i/>
          <w:i/>
          <w:sz w:val="12"/>
        </w:rPr>
      </w:pPr>
      <w:r>
        <w:rPr>
          <w:i/>
          <w:sz w:val="12"/>
        </w:rPr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a staccare e consegnare a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genitore dell’alunno _______________________________Classe_____Sez.____ dichiara di aver ricevuto la  circolare  n. 32 del 11/10/2019 avente   per   oggetto “Ricevimento parent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2308"/>
        <w:gridCol w:w="1620"/>
        <w:gridCol w:w="720"/>
        <w:gridCol w:w="720"/>
      </w:tblGrid>
      <w:tr>
        <w:trPr>
          <w:trHeight w:val="5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RARIO DI RICEVIMENTO DEI DOCENT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CORSI/CLASS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ARTE E IMMAGI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BARBIERI ELEONOR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RSO C/1I-2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ARTE E IMMAGI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DANESI ANGEL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RSO A/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ARTE E IMMAGI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DI MAIO FRANCESC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B 1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ARTE E IMMAGI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GALLO STEFAN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RSO D / E / F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ARTE E IMMAGI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LORENZO ALESSANDR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G / H / 3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RANCES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BORSANI BARBAR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RSO G 3L/1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RANCES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CAMPAGNA MAR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D / E / F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RANCES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DI SOMMA MARIAROS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C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RCOL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RANCES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sz w:val="18"/>
              </w:rPr>
            </w:pPr>
            <w:r>
              <w:rPr>
                <w:sz w:val="18"/>
              </w:rPr>
              <w:t>LANDOGNA SEBASTIAN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A/B/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RANCES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MONTONERI GIUL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H 1L/ 2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GLES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CANINI CINZ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I 1L/2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GLES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CANTORI CRISTI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B/3B CORSO H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GLES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IOVINO CLAUD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2B/1C/3L/1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GLES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IULIUCCI ANGELA AN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D/F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GLES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MERIGHI PIERLUIS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2C/3C CORSO 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GLES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RAGAZZINI ELE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A/G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RCOLEDI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 ST GEO 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ASNAGHI GIUL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3D</w:t>
            </w:r>
          </w:p>
          <w:p>
            <w:pPr>
              <w:pStyle w:val="Normal"/>
              <w:ind w:left="170" w:hanging="0"/>
              <w:rPr/>
            </w:pPr>
            <w:r>
              <w:rPr/>
              <w:t>3D1G/2G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 ST GEO. 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BERTOLINI ANNARIT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2D</w:t>
            </w:r>
          </w:p>
          <w:p>
            <w:pPr>
              <w:pStyle w:val="Normal"/>
              <w:ind w:left="170" w:hanging="0"/>
              <w:rPr/>
            </w:pPr>
            <w:r>
              <w:rPr/>
              <w:t>2D/1E/2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 SORIA GEO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CAVALLINI SILV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1F/3F</w:t>
            </w:r>
          </w:p>
          <w:p>
            <w:pPr>
              <w:pStyle w:val="Normal"/>
              <w:ind w:left="170" w:hanging="0"/>
              <w:rPr/>
            </w:pPr>
            <w:r>
              <w:rPr/>
              <w:t>3F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LIANO ST. GEO 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DE HONESTIS MONIC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3B</w:t>
            </w:r>
          </w:p>
          <w:p>
            <w:pPr>
              <w:pStyle w:val="Normal"/>
              <w:ind w:left="170" w:hanging="0"/>
              <w:rPr/>
            </w:pPr>
            <w:r>
              <w:rPr/>
              <w:t>3B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 SORIA G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DI GREGORIO ARTEMIS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2L/3L</w:t>
            </w:r>
          </w:p>
          <w:p>
            <w:pPr>
              <w:pStyle w:val="Normal"/>
              <w:ind w:left="170" w:hanging="0"/>
              <w:rPr/>
            </w:pPr>
            <w:r>
              <w:rPr/>
              <w:t>3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LIANO ST. GE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FUMAGALLI LOREDA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E/2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 SORIA GE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LIONELLO AN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1H/2H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LIANO ST. GEO.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LIZZORI ORNELL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D</w:t>
            </w:r>
          </w:p>
          <w:p>
            <w:pPr>
              <w:pStyle w:val="Normal"/>
              <w:ind w:left="170" w:hanging="0"/>
              <w:rPr/>
            </w:pPr>
            <w:r>
              <w:rPr/>
              <w:t>1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2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 ST GEO</w:t>
            </w:r>
          </w:p>
          <w:p>
            <w:pPr>
              <w:pStyle w:val="Normal"/>
              <w:jc w:val="center"/>
              <w:rPr/>
            </w:pPr>
            <w:r>
              <w:rPr/>
              <w:t>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MANDELLI CLAUDI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3C</w:t>
            </w:r>
          </w:p>
          <w:p>
            <w:pPr>
              <w:pStyle w:val="Normal"/>
              <w:ind w:left="170" w:hanging="0"/>
              <w:rPr/>
            </w:pPr>
            <w:r>
              <w:rPr/>
              <w:t>2C/3C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LIANO ST GEO</w:t>
            </w:r>
          </w:p>
          <w:p>
            <w:pPr>
              <w:pStyle w:val="Normal"/>
              <w:jc w:val="center"/>
              <w:rPr/>
            </w:pPr>
            <w:r>
              <w:rPr/>
              <w:t>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NOCERA SALVATORE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C</w:t>
            </w:r>
          </w:p>
          <w:p>
            <w:pPr>
              <w:pStyle w:val="Normal"/>
              <w:ind w:left="170" w:hanging="0"/>
              <w:rPr/>
            </w:pPr>
            <w:r>
              <w:rPr/>
              <w:t>1C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2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 ST GE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PRIMOFIORE SEBASTIAN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I / 2C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LIANO ST. GE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ROSSETTI SILV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A/2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LIANO ST. GEO APPRO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SERPATO RAFFAELL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3A/2B</w:t>
            </w:r>
          </w:p>
          <w:p>
            <w:pPr>
              <w:pStyle w:val="Normal"/>
              <w:ind w:left="170" w:hanging="0"/>
              <w:rPr/>
            </w:pPr>
            <w:r>
              <w:rPr/>
              <w:t>3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 ST. GEO</w:t>
            </w:r>
          </w:p>
          <w:p>
            <w:pPr>
              <w:pStyle w:val="Normal"/>
              <w:jc w:val="center"/>
              <w:rPr/>
            </w:pPr>
            <w:r>
              <w:rPr/>
              <w:t>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STEFANO ELEONOR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3E</w:t>
            </w:r>
          </w:p>
          <w:p>
            <w:pPr>
              <w:pStyle w:val="Normal"/>
              <w:ind w:left="170" w:hanging="0"/>
              <w:rPr/>
            </w:pPr>
            <w:r>
              <w:rPr/>
              <w:t>3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 SORIA GEO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VAGHI SIMO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2I/3I</w:t>
            </w:r>
          </w:p>
          <w:p>
            <w:pPr>
              <w:pStyle w:val="Normal"/>
              <w:ind w:left="170" w:hanging="0"/>
              <w:rPr/>
            </w:pPr>
            <w:r>
              <w:rPr/>
              <w:t>3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 SORIA GEO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VIOLA ROSAN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1G/2G/3G</w:t>
            </w:r>
          </w:p>
          <w:p>
            <w:pPr>
              <w:pStyle w:val="Normal"/>
              <w:ind w:left="170" w:hanging="0"/>
              <w:rPr/>
            </w:pPr>
            <w:r>
              <w:rPr/>
              <w:t>3G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 SORIA GEO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MARSELLA SIMO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3H</w:t>
            </w:r>
          </w:p>
          <w:p>
            <w:pPr>
              <w:pStyle w:val="Normal"/>
              <w:ind w:left="170" w:hanging="0"/>
              <w:rPr/>
            </w:pPr>
            <w:r>
              <w:rPr/>
              <w:t>3H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TA SORIA GEO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SARA’ AD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2G/1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F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GALIMBERTI LAUR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1A/2A1F/2F/1H/2H/1I/2I1L/2L/1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 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BRUNO CARMEL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G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 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CHINI MARGHERIT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3A/1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 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COZZOLINO CESARE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D/3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 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D’AVINO GERARDI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B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MATEMATICA 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ERBINI NAD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 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GABRIELE ALESSANDR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A/2A/2C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 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GARIBOLDI ELE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 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LOIACONO MONIC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 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MANSOLILLO AN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H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 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MODUGNO ERIC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3C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ATEMATIC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RIVA FABRIZI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F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ICA SCIENZ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sz w:val="18"/>
              </w:rPr>
            </w:pPr>
            <w:r>
              <w:rPr>
                <w:sz w:val="18"/>
              </w:rPr>
              <w:t>SQUADRITO M. CONCETT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C/2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USIC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BORGONOVO CHIAR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C/G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BURGIO GIOACCHIN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D/E/F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NACCARATO ANNA RIT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USIC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PECIN ADOLFA V.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A/B/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ROVELLI FABI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H 1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RELIGIO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CICERO ROBERT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B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RELIGIO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MARTINA </w:t>
            </w:r>
            <w:r>
              <w:rPr>
                <w:sz w:val="16"/>
              </w:rPr>
              <w:t>MARIAGIOVAN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CORSO A/D/E/F/G/H 1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RELIGIO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MERLA ANNA MAR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C/I/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CIENZE MOTORI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DE BONI CLAUDI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D/F/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CIENZE MOTORI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FERRARI KATI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A/B/C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CIENZE MOTORI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MANZONI STEFAN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E /1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CIENZE MOTORI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ROMEO RUGGERO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G/H/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CNOLOGI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CARONNI ALESSANDR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D/E/F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CARTURAN CRISTIN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L / 1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CNOLOGI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COLOMBO ELISABETT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A/B/C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CNOLOGI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142"/>
              <w:rPr/>
            </w:pPr>
            <w:r>
              <w:rPr/>
              <w:t>MARELLI DANIELA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RSO G/H/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Xl22">
    <w:name w:val="xl22"/>
    <w:basedOn w:val="Normal"/>
    <w:qFormat/>
    <w:pPr>
      <w:widowControl w:val="fals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4:00Z</dcterms:created>
  <dc:creator>gemma.sala</dc:creator>
  <dc:description/>
  <cp:keywords/>
  <dc:language>en-US</dc:language>
  <cp:lastModifiedBy>utente3</cp:lastModifiedBy>
  <cp:lastPrinted>2019-10-14T11:36:00Z</cp:lastPrinted>
  <dcterms:modified xsi:type="dcterms:W3CDTF">2019-10-14T09:36:00Z</dcterms:modified>
  <cp:revision>25</cp:revision>
  <dc:subject/>
  <dc:title> </dc:title>
</cp:coreProperties>
</file>