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irc. N.  36</w:t>
        <w:tab/>
        <w:tab/>
        <w:tab/>
        <w:tab/>
        <w:tab/>
        <w:tab/>
        <w:tab/>
        <w:t>Cesano Maderno, 15/10/201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  <w:tab/>
        <w:t>Ai Docent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>Ai genitori – agli alunni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18"/>
        </w:rPr>
        <w:t xml:space="preserve">OGGETTO: </w:t>
      </w:r>
      <w:r>
        <w:rPr>
          <w:rFonts w:eastAsia="Calibri" w:cs="Calibri" w:ascii="Calibri" w:hAnsi="Calibri"/>
          <w:sz w:val="22"/>
          <w:szCs w:val="22"/>
          <w:lang w:eastAsia="en-US"/>
        </w:rPr>
        <w:t>EDITORIALE 2019/2020 SALVONEW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Bradley Hand ITC" w:ascii="Bradley Hand ITC" w:hAnsi="Bradley Hand ITC"/>
          <w:b/>
          <w:sz w:val="22"/>
          <w:szCs w:val="22"/>
          <w:lang w:eastAsia="en-US"/>
        </w:rPr>
        <w:t>La libertà di stampa può, naturalmente, essere buona o cattiva, ma è certo che senza libertà non potrà essere altro che cattiva”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Albert Camus)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i studenti, docenti e genitori,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nche quest’anno desideriamo proporvi la possibilità di scrivere sul giornalino scolastico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SALVONEWS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o consideriamo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no spazio importante, aperto e multiform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 cui persone di tutte le età del nostro Istituto possano esprimersi, trattare argomenti interessanti che possano coinvolgere tutti, informare la comunità scolastica di ciò che accade al suo interno o fuori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indi, non siate timidi!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spettiamo le VOSTRE IDEE all’indirizzo di posta elettronica: </w:t>
      </w:r>
      <w:r>
        <w:rPr>
          <w:rFonts w:eastAsia="Calibri" w:cs="Calibri" w:ascii="Calibri" w:hAnsi="Calibri"/>
          <w:color w:val="0070C0"/>
          <w:sz w:val="22"/>
          <w:szCs w:val="22"/>
          <w:u w:val="single"/>
          <w:lang w:eastAsia="en-US"/>
        </w:rPr>
        <w:t>salvonews@ic1viaducadaosta.gov.it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Redazione: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f Cozzolino, Lionello, Rossetti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Manuela Malet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</w:rPr>
        <w:t>a mezzo stampa ex art. 3 c. 2 Dlgs 39/93)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1:00Z</dcterms:created>
  <dc:creator>H7   25</dc:creator>
  <dc:description/>
  <cp:keywords/>
  <dc:language>en-US</dc:language>
  <cp:lastModifiedBy>utente3</cp:lastModifiedBy>
  <cp:lastPrinted>2019-10-15T07:32:00Z</cp:lastPrinted>
  <dcterms:modified xsi:type="dcterms:W3CDTF">2019-10-15T08:24:00Z</dcterms:modified>
  <cp:revision>4</cp:revision>
  <dc:subject/>
  <dc:title>Circolare n</dc:title>
</cp:coreProperties>
</file>