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irc. N.  47</w:t>
        <w:tab/>
        <w:tab/>
        <w:tab/>
        <w:tab/>
        <w:tab/>
        <w:tab/>
        <w:tab/>
        <w:t>Cesano Maderno, 31/10/2019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</w:t>
      </w:r>
      <w:r>
        <w:rPr>
          <w:sz w:val="22"/>
          <w:szCs w:val="18"/>
        </w:rPr>
        <w:tab/>
        <w:tab/>
        <w:t>Ai Genitori SM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OGGETTO: Ricevimento genitori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Si ricorda che martedì 5 novembre 2019 dalle ore 14.30 alle ore 17.30 si svolgerà il ricevimento genitori.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Siete tutti inviatati a partecipare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l DIRIGENTE SCOLASTICO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Manuela Maletta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i/>
        </w:rPr>
        <w:t>(Firma autografa sostituita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</w:rPr>
        <w:t>a mezzo stampa ex art. 3 c. 2 Dlgs 39/93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A_______________________</w:t>
        <w:tab/>
        <w:t>2A______________________</w:t>
        <w:tab/>
        <w:t>3A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B_______________________</w:t>
        <w:tab/>
        <w:t>2B______________________</w:t>
        <w:tab/>
        <w:t>3B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C_______________________</w:t>
        <w:tab/>
        <w:t>2C______________________</w:t>
        <w:tab/>
        <w:t>3C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D_______________________</w:t>
        <w:tab/>
        <w:t>2D______________________</w:t>
        <w:tab/>
        <w:t>3D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E_______________________</w:t>
        <w:tab/>
        <w:t>2E______________________</w:t>
        <w:tab/>
        <w:t>3E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F_______________________</w:t>
        <w:tab/>
        <w:t>2F______________________</w:t>
        <w:tab/>
        <w:t>3F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G_______________________</w:t>
        <w:tab/>
        <w:t>2G______________________</w:t>
        <w:tab/>
        <w:t>3G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H_______________________</w:t>
        <w:tab/>
        <w:t>2H______________________</w:t>
        <w:tab/>
        <w:t>3H 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I_______________________</w:t>
        <w:tab/>
        <w:t>2I _______________________</w:t>
        <w:tab/>
        <w:t>3I 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L_______________________ </w:t>
        <w:tab/>
        <w:t xml:space="preserve">2L _______________________  </w:t>
        <w:tab/>
        <w:t>3L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M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3:00Z</dcterms:created>
  <dc:creator>H7   25</dc:creator>
  <dc:description/>
  <cp:keywords/>
  <dc:language>en-US</dc:language>
  <cp:lastModifiedBy>utente3</cp:lastModifiedBy>
  <cp:lastPrinted>2019-10-31T10:14:00Z</cp:lastPrinted>
  <dcterms:modified xsi:type="dcterms:W3CDTF">2019-10-31T09:14:00Z</dcterms:modified>
  <cp:revision>4</cp:revision>
  <dc:subject/>
  <dc:title>Circolare n</dc:title>
</cp:coreProperties>
</file>