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 I VIA DUCA D’AOSTA -  VIA DUCA D’AOSTA N. 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11 Cesano Maderno MB - Tel:  0362 502229 -  Fax: 0362 57493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C.M.: MIIC8E100% – C.F. 83011200157 -  e-mail: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n.   69      del   09/12/2019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AI GENITORI DEGLI ALUNNI DELLE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ab/>
        <w:t xml:space="preserve">CLASSI PRIM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AI COORDINATORI DELLE CLASSI PRI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Comunicazione inizio Corso di Nuoto A.S. 2019/20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no le famiglie che, per gli alunni delle </w:t>
      </w:r>
      <w:r>
        <w:rPr>
          <w:b/>
          <w:sz w:val="22"/>
          <w:szCs w:val="22"/>
        </w:rPr>
        <w:t xml:space="preserve">CLASSI PRIME, </w:t>
      </w:r>
      <w:r>
        <w:rPr>
          <w:sz w:val="22"/>
          <w:szCs w:val="22"/>
        </w:rPr>
        <w:t xml:space="preserve">come previsto dal Progetto della Scuola, a Gennaio 2020, inizierà il corso di nuoto, che si terrà presso la </w:t>
      </w:r>
      <w:r>
        <w:rPr>
          <w:b/>
          <w:sz w:val="22"/>
          <w:szCs w:val="22"/>
        </w:rPr>
        <w:t xml:space="preserve">Piscina Comunale di Cesano Maderno di Via Po. </w:t>
      </w:r>
    </w:p>
    <w:p>
      <w:pPr>
        <w:pStyle w:val="Normal"/>
        <w:jc w:val="both"/>
        <w:rPr/>
      </w:pPr>
      <w:r>
        <w:rPr>
          <w:sz w:val="22"/>
          <w:szCs w:val="22"/>
        </w:rPr>
        <w:t>Il corso avrà la durata di 10 lezioni e sarà obbligatorio per tutti gli alunni, in quanto l’attività fa parte integrante del Piano Triennale dell’Offerta Formativa della Scuola, fatta eccezione per i ragazzi con esonero dalle lezioni di Scienze Motorie o per gravi motivi di salute, da giustificare con certificato med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lunni, nei giorni stabiliti, accompagnati dai rispettivi Docenti di Scienze Motorie, si recheranno con il pullman dalla scuola alla piscina e viceversa; successivamente, in piscina, saranno suddivisi in gruppi di livello, a seconda dell’esperienza natatoria di ogni singolo alunno.</w:t>
      </w:r>
    </w:p>
    <w:p>
      <w:pPr>
        <w:pStyle w:val="Normal"/>
        <w:jc w:val="both"/>
        <w:rPr/>
      </w:pPr>
      <w:r>
        <w:rPr>
          <w:sz w:val="22"/>
          <w:szCs w:val="22"/>
        </w:rPr>
        <w:t>Si ricorda che, ogni volta che un alunno non svolgerà la lezione in piscina, dovrà giustificare sul diario e che le troppe assenze incideranno sul giudizio f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 alunno dovrà essere provvisto di una borsa personale contene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stu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ff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aba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appatoio e/o asciugama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gnoschiuma, shampoo, pettine, </w:t>
      </w:r>
    </w:p>
    <w:p>
      <w:pPr>
        <w:pStyle w:val="Normal"/>
        <w:rPr/>
      </w:pPr>
      <w:r>
        <w:rPr>
          <w:sz w:val="22"/>
          <w:szCs w:val="22"/>
        </w:rPr>
        <w:t xml:space="preserve">Impianto docce e asciugacapelli: </w:t>
      </w:r>
      <w:r>
        <w:rPr>
          <w:b/>
          <w:sz w:val="22"/>
          <w:szCs w:val="22"/>
        </w:rPr>
        <w:t>Gra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l calendario del corso è riportato nel retro del fogl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 IL DIRIGENTE SCOLASTICO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</w:t>
        <w:tab/>
        <w:tab/>
        <w:t xml:space="preserve">           </w:t>
        <w:tab/>
        <w:tab/>
        <w:tab/>
        <w:t xml:space="preserve">                      (Manuela MALETTA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tituire firmata</w:t>
      </w:r>
    </w:p>
    <w:p>
      <w:pPr>
        <w:pStyle w:val="Normal"/>
        <w:jc w:val="both"/>
        <w:rPr/>
      </w:pPr>
      <w:r>
        <w:rPr/>
        <w:t xml:space="preserve">Il sottoscritto genitore di ____________________________________ della classe _________ dichiara di </w:t>
      </w:r>
    </w:p>
    <w:p>
      <w:pPr>
        <w:pStyle w:val="Normal"/>
        <w:jc w:val="both"/>
        <w:rPr>
          <w:b/>
          <w:b/>
        </w:rPr>
      </w:pPr>
      <w:r>
        <w:rPr/>
        <w:t>aver ricevuto la Circolare n.   del 03/12/2019 avente per oggetto: Comunicazione corso di nuoto a.s. 2019/20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__________________________________      </w:t>
        <w:tab/>
        <w:t xml:space="preserve"> </w:t>
        <w:tab/>
        <w:t xml:space="preserve">                                                                                                        </w:t>
      </w:r>
      <w:r>
        <w:rPr>
          <w:b/>
        </w:rPr>
        <w:t>firma del geni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 DI  NU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M.S. Salvo D’Acqu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ORNO:     MARTEDI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° TURNO</w:t>
            </w: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I:    1°L - 1° I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:               h.  8.50</w:t>
              <w:tab/>
              <w:tab/>
              <w:tab/>
              <w:t xml:space="preserve">      GENNAIO:     14 – 21 - 28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a in acqua:   h.  9.15     </w:t>
              <w:tab/>
              <w:tab/>
            </w:r>
            <w:r>
              <w:rPr>
                <w:b/>
              </w:rPr>
              <w:t xml:space="preserve">      </w:t>
            </w:r>
            <w:r>
              <w:rPr/>
              <w:t xml:space="preserve">FEBBRAIO:    04 – 11 – 18 - 25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acqua:        h.10.00</w:t>
              <w:tab/>
              <w:tab/>
              <w:t xml:space="preserve">                    MARZO:         03 – 10 – 17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o a scuola    h.10.40</w:t>
              <w:tab/>
              <w:tab/>
              <w:tab/>
              <w:t xml:space="preserve"> 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Totale  n. 10  lezioni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° TUR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I:    1° F   – 1° A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:               h. 10.50                                  GENNAIO :    14 – 21 - 28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trata in acqua:   h. 11.00                                  FEBBRAIO</w:t>
            </w:r>
            <w:r>
              <w:rPr>
                <w:b/>
              </w:rPr>
              <w:t xml:space="preserve">:   </w:t>
            </w:r>
            <w:r>
              <w:rPr/>
              <w:t xml:space="preserve">04 – 11 – 18 - 25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cita acqua:        h. 11.45                                   MARZO:        03 – 10 – 17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a scuola    h. 12.40</w:t>
              <w:tab/>
              <w:tab/>
              <w:t xml:space="preserve">                      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>
                <w:b/>
              </w:rPr>
              <w:t>                                                             Totale  n. 10  lezioni                                        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IORNO:   MERCOLEDI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° TUR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LASSI :  1°B  - 1° H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2" w:hanging="0"/>
              <w:rPr/>
            </w:pPr>
            <w:r>
              <w:rPr/>
              <w:t>Partenza:               h.   8.50</w:t>
              <w:tab/>
              <w:tab/>
            </w:r>
            <w:r>
              <w:rPr>
                <w:b/>
              </w:rPr>
              <w:t xml:space="preserve">        </w:t>
            </w:r>
            <w:r>
              <w:rPr/>
              <w:t xml:space="preserve">GENNAIO       15 - 22 -  29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a in acqua:   h.   9.15     </w:t>
              <w:tab/>
              <w:tab/>
              <w:t xml:space="preserve">        FEBBRAIO:    05 – 12 – 19 - 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acqua:        h.  10.00</w:t>
              <w:tab/>
              <w:t>                      MARZO</w:t>
            </w:r>
            <w:r>
              <w:rPr>
                <w:b/>
              </w:rPr>
              <w:t xml:space="preserve">:         </w:t>
            </w:r>
            <w:r>
              <w:rPr/>
              <w:t xml:space="preserve">04 – 11 -  18 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ientro a scuola    h.  10.40                                             </w:t>
            </w:r>
            <w:r>
              <w:rPr>
                <w:b/>
              </w:rPr>
              <w:t>Totale    n. 10  le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° TUR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LASSI :  1°D  - 1° C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2" w:hanging="0"/>
              <w:rPr/>
            </w:pPr>
            <w:r>
              <w:rPr/>
              <w:t>Partenza:               h.   10.50</w:t>
              <w:tab/>
              <w:tab/>
            </w:r>
            <w:r>
              <w:rPr>
                <w:b/>
              </w:rPr>
              <w:t xml:space="preserve">        </w:t>
            </w:r>
            <w:r>
              <w:rPr/>
              <w:t xml:space="preserve">GENNAIO       15 - 22 -  29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a in acqua:   h.   11.00     </w:t>
              <w:tab/>
              <w:tab/>
              <w:t xml:space="preserve">        FEBBRAIO:    05 – 12 – 19 - 2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a acqua:        h.   11.45</w:t>
              <w:tab/>
              <w:t>                      MARZO</w:t>
            </w:r>
            <w:r>
              <w:rPr>
                <w:b/>
              </w:rPr>
              <w:t xml:space="preserve">:         </w:t>
            </w:r>
            <w:r>
              <w:rPr/>
              <w:t xml:space="preserve">04 – 11 -  18 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ientro a scuola    h.   12.40                                           </w:t>
            </w:r>
            <w:r>
              <w:rPr>
                <w:b/>
              </w:rPr>
              <w:t>Totale    n. 10  le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RNO:   VENERDI’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° TURN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LASSI:  1° E  – 1° G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enza:               h.   8.50                                  GENNAIO:        17 – 24  - 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trata in acqua:   h.   9.15                                  FEBBRAIO :     07 – 14 – 21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cita acqua:         h. 10.00</w:t>
              <w:tab/>
              <w:t xml:space="preserve">         </w:t>
              <w:tab/>
              <w:t xml:space="preserve">        MARZO:           06 – 13 – 20 - 27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ientro a scuola     h. 10.40</w:t>
              <w:tab/>
              <w:tab/>
              <w:t xml:space="preserve">                    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                                                                      Totale        n. 10  lezioni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° TU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E:  1° M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:               h. 10.50                                    GENNAIO:         17 – 24 - 3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trata in acqua:   h. 11.00</w:t>
              <w:tab/>
            </w:r>
            <w:r>
              <w:rPr>
                <w:b/>
              </w:rPr>
              <w:t xml:space="preserve">                       </w:t>
            </w:r>
            <w:r>
              <w:rPr/>
              <w:t xml:space="preserve">FEBBRAIO :      07 – 14 – 21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scita acqua:        h. 11.45</w:t>
              <w:tab/>
              <w:tab/>
            </w:r>
            <w:r>
              <w:rPr>
                <w:b/>
              </w:rPr>
              <w:t xml:space="preserve">         </w:t>
            </w:r>
            <w:r>
              <w:rPr/>
              <w:t>MARZO</w:t>
            </w:r>
            <w:r>
              <w:rPr>
                <w:b/>
              </w:rPr>
              <w:t xml:space="preserve">:            </w:t>
            </w:r>
            <w:r>
              <w:rPr/>
              <w:t xml:space="preserve">06 – 13 – 20 - 27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o a scuola    h. 12.40</w:t>
              <w:tab/>
              <w:tab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b/>
              </w:rPr>
              <w:t>                                           Totale      n.  10  le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3:00Z</dcterms:created>
  <dc:creator>H7   25</dc:creator>
  <dc:description/>
  <cp:keywords/>
  <dc:language>en-US</dc:language>
  <cp:lastModifiedBy>utente3</cp:lastModifiedBy>
  <cp:lastPrinted>2019-12-06T16:38:00Z</cp:lastPrinted>
  <dcterms:modified xsi:type="dcterms:W3CDTF">2019-12-06T15:38:00Z</dcterms:modified>
  <cp:revision>6</cp:revision>
  <dc:subject/>
  <dc:title>Circolare n</dc:title>
</cp:coreProperties>
</file>