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irc.n.79  </w:t>
        <w:tab/>
        <w:tab/>
        <w:tab/>
        <w:tab/>
        <w:tab/>
        <w:tab/>
        <w:tab/>
        <w:t xml:space="preserve">              Cesano Maderno, 07/01/2020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OGGETTO: </w:t>
        <w:tab/>
        <w:t>Iscrizione servizi comunali a.s. 2020/21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ab/>
        <w:t xml:space="preserve">Le famiglie interessate ai servizi comunali, dovranno procedere on-line all’iscrizione, attraverso il sito del Comune di Cesano Maderno: </w:t>
      </w:r>
      <w:hyperlink r:id="rId3">
        <w:r>
          <w:rPr>
            <w:rStyle w:val="InternetLink"/>
            <w:sz w:val="22"/>
            <w:szCs w:val="18"/>
          </w:rPr>
          <w:t>www.comune.cesano-maderno.mb.it</w:t>
        </w:r>
      </w:hyperlink>
      <w:r>
        <w:rPr>
          <w:sz w:val="22"/>
          <w:szCs w:val="18"/>
        </w:rPr>
        <w:t>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  <w:t>L’iscrizione al trasporto scolastico e pre/post scuola dovrà essere presentata per ogni anno scolastico; l’iscrizione al servizio mensa, invece, sarà inoltrata solo per gli alunni che frequenteranno le classi prime di ogni ciclo scolastico e rimarrà attivata per le successive classi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ab/>
        <w:tab/>
      </w:r>
      <w:r>
        <w:rPr>
          <w:b/>
          <w:sz w:val="22"/>
          <w:szCs w:val="18"/>
        </w:rPr>
        <w:t xml:space="preserve">Si ricorda di presentare comunque annualmente l’ISEE al fine di ottenere le agevolazioni previste sulle tariffe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 xml:space="preserve"> Il DIRIGENTE SCOLAST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>Manuela Malet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i/>
        </w:rPr>
        <w:t>(Firma autografa sostituita 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cesano-maderno.mb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9:00Z</dcterms:created>
  <dc:creator>H7   25</dc:creator>
  <dc:description/>
  <cp:keywords/>
  <dc:language>en-US</dc:language>
  <cp:lastModifiedBy>utente4</cp:lastModifiedBy>
  <cp:lastPrinted>2019-12-19T11:12:00Z</cp:lastPrinted>
  <dcterms:modified xsi:type="dcterms:W3CDTF">2020-01-07T11:59:00Z</dcterms:modified>
  <cp:revision>2</cp:revision>
  <dc:subject/>
  <dc:title>Circolare n</dc:title>
</cp:coreProperties>
</file>