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</w:t>
        <w:tab/>
        <w:t>86 / Alunni</w:t>
        <w:tab/>
        <w:tab/>
        <w:tab/>
        <w:tab/>
        <w:tab/>
        <w:tab/>
        <w:tab/>
        <w:t>Cesano Maderno, 15/01/202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 xml:space="preserve">Ai </w:t>
        <w:tab/>
        <w:t xml:space="preserve">Genitori degli alunn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della scuola primaria “M.L.King”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</w:t>
      </w:r>
      <w:r>
        <w:rPr>
          <w:sz w:val="22"/>
          <w:szCs w:val="18"/>
        </w:rPr>
        <w:t>p.c.      Ai Docenti del plesso “M.L. King”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OGGETTO: </w:t>
        <w:tab/>
        <w:t>USCITE ANTICIPATE scuola primaria “M.L.King”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In relazione alle USCITE ANTICIPATE dell’orario pomeridiano si comunica che</w:t>
      </w:r>
      <w:r>
        <w:rPr>
          <w:sz w:val="22"/>
          <w:szCs w:val="18"/>
        </w:rPr>
        <w:t xml:space="preserve">, per garantire la sicurezza di tutti gli alunni del plesso, tali uscite, opportunamente comunicate alle insegnanti tramite diario, </w:t>
      </w:r>
      <w:r>
        <w:rPr>
          <w:b/>
          <w:sz w:val="22"/>
          <w:szCs w:val="18"/>
        </w:rPr>
        <w:t>saranno possibili entro le 16.15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ringrazia per la collaborazione.</w:t>
        <w:tab/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8:00Z</dcterms:created>
  <dc:creator>H7   25</dc:creator>
  <dc:description/>
  <cp:keywords/>
  <dc:language>en-US</dc:language>
  <cp:lastModifiedBy>utente4</cp:lastModifiedBy>
  <cp:lastPrinted>2019-09-06T12:51:00Z</cp:lastPrinted>
  <dcterms:modified xsi:type="dcterms:W3CDTF">2020-01-15T12:41:00Z</dcterms:modified>
  <cp:revision>12</cp:revision>
  <dc:subject/>
  <dc:title>Circolare n</dc:title>
</cp:coreProperties>
</file>