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en-US" w:eastAsia="en-US"/>
              </w:rPr>
              <w:drawing>
                <wp:inline distT="0" distB="0" distL="0" distR="0">
                  <wp:extent cx="624840" cy="6242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it-IT"/>
              </w:rPr>
              <w:t>I.C.  I VIA DUCA D’AOSTA -  VIA DUCA D’AOSTA N.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it-IT"/>
              </w:rPr>
              <w:t>20811 Cesano Maderno MB - Tel:  0362 502229 -  Fax: 0362 57493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 xml:space="preserve">Circ. N.109  </w:t>
        <w:tab/>
        <w:tab/>
        <w:tab/>
        <w:tab/>
        <w:tab/>
        <w:tab/>
        <w:tab/>
        <w:t>Cesano Maderno, 03/03/2020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  <w:t xml:space="preserve">Ai </w:t>
        <w:tab/>
        <w:t xml:space="preserve">Genitori Rappresentanti di Classe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  <w:t xml:space="preserve">Ai </w:t>
        <w:tab/>
        <w:t>Genitori Rappresentanti di Sezion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  <w:t>OGGETTO:</w:t>
        <w:tab/>
        <w:t>Riunioni di Intersezione e di Interclasse 10/03/202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18"/>
          <w:lang w:eastAsia="it-IT"/>
        </w:rPr>
        <w:tab/>
        <w:tab/>
        <w:t>In riferimento alle ultime vicende di salute pubblica, al fine di evitare assembramenti, sono sospese le riunioni di Intersezione e di Interclasse di cui all’ogget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ab/>
        <w:tab/>
        <w:tab/>
        <w:tab/>
        <w:tab/>
        <w:t xml:space="preserve"> LA DIRIGENTE SCOLAS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ab/>
        <w:tab/>
        <w:tab/>
        <w:tab/>
        <w:tab/>
        <w:t xml:space="preserve">            </w:t>
        <w:tab/>
        <w:tab/>
        <w:tab/>
        <w:t>Manuela MALET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20"/>
          <w:lang w:eastAsia="it-IT"/>
        </w:rPr>
        <w:t>(Firma autografa sostituita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i/>
          <w:sz w:val="18"/>
          <w:szCs w:val="20"/>
          <w:lang w:eastAsia="it-IT"/>
        </w:rPr>
        <w:t>a mezzo stampa ex art. 3 c. 2 Dlgs 39/93)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0:00Z</dcterms:created>
  <dc:creator>Rosa Tamborra</dc:creator>
  <dc:description/>
  <cp:keywords/>
  <dc:language>en-US</dc:language>
  <cp:lastModifiedBy>Patrizia Mariani</cp:lastModifiedBy>
  <cp:lastPrinted>2020-03-03T13:03:00Z</cp:lastPrinted>
  <dcterms:modified xsi:type="dcterms:W3CDTF">2020-03-03T12:07:00Z</dcterms:modified>
  <cp:revision>5</cp:revision>
  <dc:subject/>
  <dc:title/>
</cp:coreProperties>
</file>