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083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C.F. 83011200157 C.M. MBIC8E1005 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Cesano Maderno, 4 Settembre 2020</w:t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Circolare n.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" w:cs="Times New Roman" w:ascii="Times New Roman" w:hAnsi="Times New Roman"/>
          <w:lang w:eastAsia="it-IT"/>
        </w:rPr>
        <w:t>AI RAPPRESENTANTI DI CLASSE 2^/3^4^ e 5^</w:t>
      </w:r>
    </w:p>
    <w:p>
      <w:pPr>
        <w:pStyle w:val="Normal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DEI PLESSI DI SCUOLA PRIMARIA</w:t>
      </w:r>
    </w:p>
    <w:p>
      <w:pPr>
        <w:pStyle w:val="Normal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" w:cs="Times New Roman"/>
          <w:b/>
          <w:b/>
          <w:bCs/>
          <w:lang w:eastAsia="it-IT"/>
        </w:rPr>
      </w:pPr>
      <w:r>
        <w:rPr>
          <w:rFonts w:eastAsia="" w:cs="Times New Roman" w:ascii="Times New Roman" w:hAnsi="Times New Roman"/>
          <w:b/>
          <w:bCs/>
          <w:lang w:eastAsia="it-IT"/>
        </w:rPr>
        <w:t xml:space="preserve">OGGETTO: INCONTRO IN VIDEOCONFER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lang w:eastAsia="it-IT"/>
        </w:rPr>
        <w:t>Martedì 8 Settembre 2020, alle ore 17.30, la Dirigente Scolastica e le referenti di plesso incontreranno i rappresentanti di classe delle scuole primarie “A. Mauri”, “A. Borghi”, “M. L. King” per illustrare il protocollo relativo alle modalità di avvio del nuovo anno scolastico.</w:t>
      </w:r>
    </w:p>
    <w:p>
      <w:pPr>
        <w:pStyle w:val="Normal"/>
        <w:jc w:val="both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Seguirà comunicazione del link di Google Meet per accedere all’incontr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Manuela MALETT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5:00Z</dcterms:created>
  <dc:creator>Manuela Maletta</dc:creator>
  <dc:description/>
  <cp:keywords/>
  <dc:language>en-US</dc:language>
  <cp:lastModifiedBy>Rosa Tamborra</cp:lastModifiedBy>
  <dcterms:modified xsi:type="dcterms:W3CDTF">2020-09-07T07:32:00Z</dcterms:modified>
  <cp:revision>7</cp:revision>
  <dc:subject/>
  <dc:title/>
</cp:coreProperties>
</file>