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NGRESSO / USCITA ALUNN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SCUOLA PRIMARIA  “M. L. KING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Orario in vigore dal 14 settembre al 25 settembre 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GRESSO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CITA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  <w:t>Porta cortile 1</w:t>
            </w:r>
          </w:p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3C   ore 8,20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1B   ore 8,25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1C   ore 8,30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1D   ore 8,35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  <w:t>Porta cortile 1</w:t>
            </w:r>
          </w:p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Times New Roman" w:hAnsi="Times New Roman"/>
                <w:sz w:val="20"/>
                <w:szCs w:val="20"/>
              </w:rPr>
              <w:t>3C ore 12,20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1B  ore 12,25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1C  ore 12,30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1D ore 12,35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  <w:t>Porta cortile 2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4A  ore 8,15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4B  ore 8,20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4C  ore 8,25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3A  ore 8,30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3B  ore 8,35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  <w:t>Porta cortile 2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4A  ore 12,15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4B  ore 12,20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4C  ore 12,25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 xml:space="preserve">3A  ore 12,30 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3B  ore 12,3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  <w:t>Porta atrio palestra (rivolta verso l’ala mensa)</w:t>
            </w:r>
          </w:p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5C  ore 8,20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5D  ore 8,25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2A  ore 8,30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1A  ore 8,35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  <w:t>Porta atrio palestra (rivolta verso l’ala mensa)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5C  ore 12,20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5D  ore 12,25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2A  ore 12,30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1A  ore 12,35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  <w:t>Portone di Via Cerati    (ex Ciofs)</w:t>
            </w:r>
          </w:p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5A  ore 8,15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5B  ore 8,20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2B  ore 8,25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2C  ore 8,30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2D  ore 8,35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  <w:t>Portone di Via Cerati    (ex Ciofs)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5A  ore 12,15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5B   ore 12,20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2B  ore 12,25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2C  ore 12,30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2D  ore 12,3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bCs/>
                <w:sz w:val="20"/>
                <w:szCs w:val="20"/>
              </w:rPr>
              <w:t>Portone principale – piazza Duca d’Aosta</w:t>
            </w:r>
          </w:p>
          <w:p>
            <w:pPr>
              <w:pStyle w:val="Normal"/>
              <w:rPr>
                <w:rFonts w:ascii="Times New Roman" w:hAnsi="Times New Roman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Alunni che usufruiscono del servizio trasporto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bCs/>
                <w:sz w:val="20"/>
                <w:szCs w:val="20"/>
              </w:rPr>
              <w:t>Portone principale – piazza Duca d’Aos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Alunni che usufruiscono del servizio trasporto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eastAsia="Times New Roman" w:cs="Comic Sans MS" w:ascii="Times New Roman" w:hAnsi="Times New Roman"/>
          <w:sz w:val="20"/>
          <w:szCs w:val="20"/>
          <w:lang w:eastAsia="it-IT"/>
        </w:rPr>
        <w:t>L’alunno deve essere accompagnato a scuola da un solo genitore, il quale non potrà accedere all’interno dell’edificio scolastico</w:t>
      </w:r>
      <w:r>
        <w:rPr>
          <w:rFonts w:eastAsia="Times New Roman" w:cs="Comic Sans MS" w:ascii="Times New Roman" w:hAnsi="Times New Roman"/>
          <w:b/>
          <w:bCs/>
          <w:sz w:val="20"/>
          <w:szCs w:val="20"/>
          <w:lang w:eastAsia="it-IT"/>
        </w:rPr>
        <w:t>. L’ingresso a scuola dovrà avvenire indossando la mascherina. Si raccomandano massima puntualità e rispetto degli orar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49530</wp:posOffset>
                </wp:positionV>
                <wp:extent cx="641731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ORGANIZZAZIONE CLASSI PRIME PER  LUNEDì 14 SETTEMBRE 202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i alunni delle classi prime, accompagnati da un solo genitore, accederanno al cortile della scuola entrando direttamente dal cancello e saranno accolti dalle insegnanti per un breve momento di saluto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’ necessario rispettare rigorosamente i seguenti orari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ore 9,30 : classe I 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ore 9,40: classe I B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ore 9,55: classe I C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ore 10,10: classe I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pt;height:108.9pt;mso-wrap-distance-left:9.05pt;mso-wrap-distance-right:9.05pt;mso-wrap-distance-top:0pt;mso-wrap-distance-bottom:0pt;margin-top:3.9pt;mso-position-vertical-relative:text;margin-left:-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ORGANIZZAZIONE CLASSI PRIME PER  LUNEDì 14 SETTEMBRE 2020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li alunni delle classi prime, accompagnati da un solo genitore, accederanno al cortile della scuola entrando direttamente dal cancello e saranno accolti dalle insegnanti per un breve momento di saluto.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’ necessario rispettare rigorosamente i seguenti orari: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ore 9,30 : classe I A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ore 9,40: classe I B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ore 9,55: classe I C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ore 10,10: classe I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NGRESSO / USCITA ALUNN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SCUOLA PRIMARIA “A. MAURI”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Orario in vigore dal 14 settembre al 25 settembre 20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GRESSO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CITA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  <w:t>Cancello tunnel</w:t>
            </w:r>
          </w:p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5A – 5B  ore 8,25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4A – 4B  ore 8,30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2A         ore 8,35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Alunni che usufruiscono del servizio trasporto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  <w:t>Cancello tunnel</w:t>
            </w:r>
          </w:p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5A – 5B  ore 12.25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4A – 4B  ore 12,30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2A         ore 12,35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Alunni che usufruiscono del servizio trasporto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  <w:t>Cancello posta</w:t>
            </w:r>
          </w:p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3A – 3B ore 8,25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2B         ore 8,30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1A – 1B  ore 8,35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  <w:t>Cancello posta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3A – 3B ore 12,25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2B         ore 12,30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1A – 1B  ore 12,3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eastAsia="Times New Roman" w:cs="Comic Sans MS" w:ascii="Times New Roman" w:hAnsi="Times New Roman"/>
          <w:sz w:val="20"/>
          <w:szCs w:val="20"/>
          <w:lang w:eastAsia="it-IT"/>
        </w:rPr>
        <w:t xml:space="preserve">L’alunno deve essere accompagnato a scuola da un solo genitore che, al mattino, accederà al cortile arrivando fino alla porta di ingresso. </w:t>
      </w:r>
      <w:r>
        <w:rPr>
          <w:rFonts w:eastAsia="Times New Roman" w:cs="Comic Sans MS" w:ascii="Times New Roman" w:hAnsi="Times New Roman"/>
          <w:b/>
          <w:bCs/>
          <w:sz w:val="20"/>
          <w:szCs w:val="20"/>
          <w:lang w:eastAsia="it-IT"/>
        </w:rPr>
        <w:t>L’ingresso a scuola dovrà avvenire indossando la mascherina. Si raccomandano massima puntualità e rispetto degli orari.</w:t>
      </w:r>
    </w:p>
    <w:p>
      <w:pPr>
        <w:pStyle w:val="Normal"/>
        <w:rPr>
          <w:rFonts w:ascii="Times New Roman" w:hAnsi="Times New Roman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Times New Roman" w:hAnsi="Times New Roman"/>
          <w:sz w:val="20"/>
          <w:szCs w:val="20"/>
          <w:lang w:eastAsia="it-IT"/>
        </w:rPr>
        <w:t>All’uscita gli alunni saranno accompagnati ai cancelli dalle insegnanti e il genitore aspetterà all’esterno.</w:t>
      </w:r>
    </w:p>
    <w:p>
      <w:pPr>
        <w:pStyle w:val="Normal"/>
        <w:rPr>
          <w:rFonts w:ascii="Times New Roman" w:hAnsi="Times New Roman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Times New Roman" w:hAnsi="Times New Roman"/>
          <w:sz w:val="20"/>
          <w:szCs w:val="20"/>
          <w:lang w:eastAsia="it-IT"/>
        </w:rPr>
        <w:t>E’ vietato l’ingresso all’edificio scolastic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49530</wp:posOffset>
                </wp:positionV>
                <wp:extent cx="6417310" cy="1383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ORGANIZZAZIONE CLASSI PRIME PER  LUNEDI’ 14 SETTEMBRE 202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i alunni delle classi prime, accompagnati da un solo genitore, accederanno al cortile della scuola entrando direttamente dal cancello corrispondente al tunnel e raggiungeranno il giardino dove incontreranno le insegnanti per un breve momento di saluto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’ necessario rispettare rigorosamente i seguenti orari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ore 9,30 : classe I 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ore 9,50: classe I B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pt;height:108.9pt;mso-wrap-distance-left:9.05pt;mso-wrap-distance-right:9.05pt;mso-wrap-distance-top:0pt;mso-wrap-distance-bottom:0pt;margin-top:3.9pt;mso-position-vertical-relative:text;margin-left:-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ORGANIZZAZIONE CLASSI PRIME PER  LUNEDI’ 14 SETTEMBRE 2020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li alunni delle classi prime, accompagnati da un solo genitore, accederanno al cortile della scuola entrando direttamente dal cancello corrispondente al tunnel e raggiungeranno il giardino dove incontreranno le insegnanti per un breve momento di saluto.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’ necessario rispettare rigorosamente i seguenti orari: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ore 9,30 : classe I A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ore 9,50: classe I B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NGRESSO / USCITA ALUNN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SCUOLA  PRIMARIA “A. BORGHI”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Orario in vigore dal 14 settembre al 25 settembre 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GRESSO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CITA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  <w:t>Dal prato antistante le aule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 xml:space="preserve">5 A- 5 B                    8.10 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4 B                            8.10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  <w:t>Dal prato antistante le aule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 xml:space="preserve">5A-5B             12.20          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 xml:space="preserve">4B                   12.20           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  <w:t>Dal giardino a nord- dietro la scuola</w:t>
            </w:r>
          </w:p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  <w:t>(zona della piattaforma ecologica)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4 A-4 C                     8.10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  <w:t>Dal giardino a nord- dietro la scuola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 xml:space="preserve">4 A- 4 C          12.20          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  <w:t>Ingresso principale- tunnel</w:t>
            </w:r>
          </w:p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Times New Roman" w:hAnsi="Times New Roman"/>
                <w:sz w:val="20"/>
                <w:szCs w:val="20"/>
              </w:rPr>
              <w:t>1 A- 1 B</w:t>
            </w:r>
            <w:r>
              <w:rPr>
                <w:rFonts w:cs="Comic Sans MS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Comic Sans MS" w:ascii="Times New Roman" w:hAnsi="Times New Roman"/>
                <w:sz w:val="20"/>
                <w:szCs w:val="20"/>
              </w:rPr>
              <w:t>8.15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  <w:t>Ingresso principale- tunnel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 xml:space="preserve">1A -1 B             12.25        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  <w:t>Dal giardino a nord- dietro la scuola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3 A- 3 B- 3 C            8.15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  <w:t>Dal giardino a nord- dietro la scuola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 xml:space="preserve">3A-3B- 3C       12.25        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  <w:t>Ingresso principale- tunnel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>2 A- 2 B                   8.20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Times New Roman" w:hAnsi="Times New Roman"/>
                <w:b/>
                <w:sz w:val="20"/>
                <w:szCs w:val="20"/>
              </w:rPr>
              <w:t>Ingresso principale- tunnel</w:t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mic Sans MS"/>
                <w:sz w:val="20"/>
                <w:szCs w:val="20"/>
              </w:rPr>
            </w:pPr>
            <w:r>
              <w:rPr>
                <w:rFonts w:cs="Comic Sans MS" w:ascii="Times New Roman" w:hAnsi="Times New Roman"/>
                <w:sz w:val="20"/>
                <w:szCs w:val="20"/>
              </w:rPr>
              <w:t xml:space="preserve">2A -2B            12.35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/>
      </w:pPr>
      <w:r>
        <w:rPr>
          <w:rFonts w:eastAsia="Times New Roman" w:cs="Comic Sans MS" w:ascii="Times New Roman" w:hAnsi="Times New Roman"/>
          <w:sz w:val="20"/>
          <w:szCs w:val="20"/>
          <w:lang w:eastAsia="it-IT"/>
        </w:rPr>
        <w:t xml:space="preserve">L’alunno deve essere accompagnato a scuola da un solo genitore, il quale non potrà accedere all’interno dell’edificio scolastico. </w:t>
      </w:r>
      <w:r>
        <w:rPr>
          <w:rFonts w:eastAsia="Times New Roman" w:cs="Comic Sans MS" w:ascii="Times New Roman" w:hAnsi="Times New Roman"/>
          <w:b/>
          <w:bCs/>
          <w:sz w:val="20"/>
          <w:szCs w:val="20"/>
          <w:lang w:eastAsia="it-IT"/>
        </w:rPr>
        <w:t>L’ingresso a scuola dovrà avvenire indossando la mascherina. Si raccomandano massima puntualità e rispetto degli orari.</w:t>
      </w:r>
    </w:p>
    <w:p>
      <w:pPr>
        <w:pStyle w:val="Normal"/>
        <w:spacing w:before="0" w:after="160"/>
        <w:rPr>
          <w:rFonts w:ascii="Times New Roman" w:hAnsi="Times New Roman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Times New Roman" w:hAnsi="Times New Roman"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49530</wp:posOffset>
                </wp:positionV>
                <wp:extent cx="6417310" cy="1236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ORGANIZZAZIONE CLASSI PRIME PER  LUNEDì 14 SETTEMBRE 202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i alunni delle classi prime, accompagnati da un solo genitore, accederanno al giardino della scuola entrando dal cancello principale e incontreranno le insegnanti per un breve momento di saluto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’ necessario rispettare rigorosamente i seguenti orari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ore 9,30 : classe I A -I B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pt;height:97.4pt;mso-wrap-distance-left:9.05pt;mso-wrap-distance-right:9.05pt;mso-wrap-distance-top:0pt;mso-wrap-distance-bottom:0pt;margin-top:3.9pt;mso-position-vertical-relative:text;margin-left:-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ORGANIZZAZIONE CLASSI PRIME PER  LUNEDì 14 SETTEMBRE 2020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li alunni delle classi prime, accompagnati da un solo genitore, accederanno al giardino della scuola entrando dal cancello principale e incontreranno le insegnanti per un breve momento di saluto.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’ necessario rispettare rigorosamente i seguenti orari: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ore 9,30 : classe I A -I B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3:00Z</dcterms:created>
  <dc:creator>Manuela Maletta</dc:creator>
  <dc:description/>
  <cp:keywords/>
  <dc:language>en-US</dc:language>
  <cp:lastModifiedBy>Manuela Maletta</cp:lastModifiedBy>
  <dcterms:modified xsi:type="dcterms:W3CDTF">2020-09-04T12:23:00Z</dcterms:modified>
  <cp:revision>2</cp:revision>
  <dc:subject/>
  <dc:title/>
</cp:coreProperties>
</file>