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083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Circolare n. 6</w:t>
        <w:tab/>
        <w:tab/>
        <w:tab/>
        <w:tab/>
        <w:tab/>
        <w:t>Cesano Maderno, 7 Settembr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AI GENITORI DEGLI ALUNNI DELLE CLASSI PRIM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</w:t>
      </w:r>
      <w:r>
        <w:rPr>
          <w:rFonts w:eastAsia="" w:cs="Times New Roman" w:ascii="Times New Roman" w:hAnsi="Times New Roman"/>
          <w:lang w:eastAsia="it-IT"/>
        </w:rPr>
        <w:t>DEI PLESSI DI SCUOLA PRIMARIA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bCs/>
          <w:lang w:eastAsia="it-IT"/>
        </w:rPr>
        <w:t xml:space="preserve">OGGETTO: INCONTRI IN VIDEOCONFERENZA-SCUOLA PRIMARIA. 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bCs/>
          <w:lang w:eastAsia="it-IT"/>
        </w:rPr>
        <w:t>Lunedì 14 settembre</w:t>
      </w:r>
      <w:r>
        <w:rPr>
          <w:rFonts w:eastAsia="" w:cs="Times New Roman" w:ascii="Times New Roman" w:hAnsi="Times New Roman"/>
          <w:lang w:eastAsia="it-IT"/>
        </w:rPr>
        <w:t xml:space="preserve"> sono previsti degli incontri con i genitori delle classi prime per illustrare l’organizzazione della vita scolastica per l’a. s. 2020/2021, secondo i seguenti orari: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- plesso “A. Borghi”, classi I A e I B, ore 17.00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- plesso “A. Mauri”,  classi I A e I B, ore 17.30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- plesso “M. L. King”,    classi I A e I B, ore 18,00</w:t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ab/>
        <w:tab/>
        <w:tab/>
        <w:t xml:space="preserve">    classi I C e I D, ore 18,30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Ogni incontro si aprirà con il saluto della Dirigente.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Per le videoconferenze si utilizzerà Google Meet; il link sarà distribuito dalle insegnanti di classe la mattina stessa di lunedì, durante il momento di accoglienza previsto in ogni plesso.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Manuela MALETTA</w:t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7:00Z</dcterms:created>
  <dc:creator>Manuela Maletta</dc:creator>
  <dc:description/>
  <cp:keywords/>
  <dc:language>en-US</dc:language>
  <cp:lastModifiedBy>Liliana Cazzato</cp:lastModifiedBy>
  <dcterms:modified xsi:type="dcterms:W3CDTF">2020-09-07T10:44:00Z</dcterms:modified>
  <cp:revision>3</cp:revision>
  <dc:subject/>
  <dc:title/>
</cp:coreProperties>
</file>