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sz w:val="20"/>
          <w:szCs w:val="20"/>
        </w:rPr>
        <w:drawing>
          <wp:inline distT="0" distB="0" distL="0" distR="0">
            <wp:extent cx="61531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50" r="-16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Ministero dell’Istruzio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UFFICIO SCOLASTICO REGIONALE PER LA LOMBARD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.C. I VIA DUCA D’AOSTA - VIA DUCA D’AOSTA N. 3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20811 Cesano Maderno MB - Tel: 0362 502229 - Fax: 0362 574936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C.F. 83011200157 C.M. MBIC8E1005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-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it-IT"/>
          </w:rPr>
          <w:t>mbic8e1005@istruzione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Circolare n. 30 DOC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Circolare n. 23 ALU</w:t>
        <w:tab/>
        <w:tab/>
        <w:tab/>
        <w:tab/>
        <w:tab/>
        <w:tab/>
        <w:t>Cesano Maderno,    24/09/20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eastAsia="it-IT"/>
        </w:rPr>
        <w:t>AI DOCENTI DI SCUOLA PRIMARIA</w:t>
      </w:r>
    </w:p>
    <w:p>
      <w:pPr>
        <w:pStyle w:val="Normal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eastAsia="it-IT"/>
        </w:rPr>
        <w:t>AI DOCENTI DI SCUOLA DELL’INFANZ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eastAsia="it-IT"/>
        </w:rPr>
        <w:t>AI GENITORI DEGLI ALUNNI DI SCUOLA PRIMARIA</w:t>
      </w:r>
    </w:p>
    <w:p>
      <w:pPr>
        <w:pStyle w:val="Normal"/>
        <w:jc w:val="right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eastAsia="it-IT"/>
        </w:rPr>
        <w:t>AI GENITORI DEGLI ALUNNI DI SCUOLA DELL’INFANZ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eastAsia="it-IT"/>
        </w:rPr>
        <w:t>OGGETTO: ORARIO SCOLASTICO DA MARTEDI’ 29 SETT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eastAsia="it-IT"/>
        </w:rPr>
        <w:t>A partire da martedì 29 settembre entrerà in vigore l’orario completo nei plessi di Scuola dell’Infanzia e di Scuola Primaria dell’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eastAsia="it-IT"/>
        </w:rPr>
        <w:t>Gli ingressi e gli orari, per ogni plesso, sono riportati nelle rispettive tabelle alle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  <w:lang w:eastAsia="it-IT"/>
        </w:rPr>
        <w:t>Si ringrazia per la collaborazione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Manuela MALETTA</w:t>
      </w:r>
    </w:p>
    <w:p>
      <w:pPr>
        <w:pStyle w:val="Normal"/>
        <w:ind w:left="5670" w:firstLine="702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Firma autografa sostituita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>a mezzo stampa ex art. 3 c. 2 Dlgs 39/93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33:00Z</dcterms:created>
  <dc:creator>Manuela Maletta</dc:creator>
  <dc:description/>
  <cp:keywords/>
  <dc:language>en-US</dc:language>
  <cp:lastModifiedBy>Liliana Cazzato</cp:lastModifiedBy>
  <dcterms:modified xsi:type="dcterms:W3CDTF">2020-09-24T06:33:00Z</dcterms:modified>
  <cp:revision>2</cp:revision>
  <dc:subject/>
  <dc:title/>
</cp:coreProperties>
</file>