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sz w:val="20"/>
          <w:szCs w:val="20"/>
        </w:rPr>
        <w:drawing>
          <wp:inline distT="0" distB="0" distL="0" distR="0">
            <wp:extent cx="615315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" t="-150" r="-16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Ministero dell’Istruzion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UFFICIO SCOLASTICO REGIONALE PER LA LOMBARDI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I.C. I VIA DUCA D’AOSTA - VIA DUCA D’AOSTA N. 3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20811 Cesano Maderno MB - Tel: 0362 502229 - Fax: 0362 574936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C.F. 83011200157 C.M. MBIC8E1005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 xml:space="preserve">- 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eastAsia="it-IT"/>
          </w:rPr>
          <w:t>mbic8e1005@istruzione.i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it-IT"/>
        </w:rPr>
        <w:t>Circolare n.  32 DOC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it-IT"/>
        </w:rPr>
        <w:t>Circolare n.  24 ALU</w:t>
        <w:tab/>
        <w:tab/>
        <w:tab/>
        <w:tab/>
        <w:tab/>
        <w:tab/>
        <w:t xml:space="preserve">                      Cesano Maderno, 24/09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  <w:lang w:eastAsia="it-IT"/>
        </w:rPr>
        <w:t>AI GENITORI DEGLI ALUNNI DI SCUOLA DELL’INFANZIA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2"/>
          <w:szCs w:val="22"/>
          <w:u w:val="none"/>
          <w:lang w:eastAsia="it-IT"/>
        </w:rPr>
        <w:t xml:space="preserve"> </w:t>
      </w:r>
    </w:p>
    <w:p>
      <w:pPr>
        <w:pStyle w:val="Normal"/>
        <w:jc w:val="right"/>
        <w:rPr/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  <w:lang w:eastAsia="it-IT"/>
        </w:rPr>
        <w:t>p.c. AI DOCENTI DI SCUOLA DELL’INFANZ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2"/>
          <w:szCs w:val="22"/>
          <w:u w:val="none"/>
          <w:lang w:eastAsia="it-IT"/>
        </w:rPr>
        <w:t xml:space="preserve"> 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2"/>
          <w:szCs w:val="22"/>
          <w:u w:val="none"/>
          <w:lang w:eastAsia="it-IT"/>
        </w:rPr>
        <w:t>OGGETTO: VIGILANZA  ALUNNI PRIMA DEL TRASPORTO</w:t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2"/>
          <w:szCs w:val="22"/>
          <w:u w:val="none"/>
          <w:lang w:eastAsia="it-IT"/>
        </w:rPr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  <w:lang w:eastAsia="it-IT"/>
        </w:rPr>
        <w:t>A partire da martedì 29 settembre sarà assicurata agli alunni che usufruiranno del servizio di trasporto la consueta vigilanza fino all’arrivo del pullman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IL DIRIGENTE SCOLASTICO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Manuela MALETTA</w:t>
      </w:r>
    </w:p>
    <w:p>
      <w:pPr>
        <w:pStyle w:val="Normal"/>
        <w:ind w:left="5670" w:firstLine="702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(Firma autografa sostituita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a mezzo stampa ex art. 3 c. 2 Dlgs 39/93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ic8e1005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33:00Z</dcterms:created>
  <dc:creator>Manuela Maletta</dc:creator>
  <dc:description/>
  <cp:keywords/>
  <dc:language>en-US</dc:language>
  <cp:lastModifiedBy>Liliana Cazzato</cp:lastModifiedBy>
  <dcterms:modified xsi:type="dcterms:W3CDTF">2020-09-24T12:31:00Z</dcterms:modified>
  <cp:revision>6</cp:revision>
  <dc:subject/>
  <dc:title/>
</cp:coreProperties>
</file>