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INGRESSO / USCITA ALUN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SCUOLA  PRIMARIA BORGH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da martedì 29 settemb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GRESS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SCITA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 prato antistante le au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A- 5 B                    8.10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B                            8.10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 prato antistante le au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A-5B             12.20          15.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B                   12.20           15.2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 giardino a nord- dietro la scuo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zona della piattaforma ecologic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A-4 C                     8.10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 giardino a nord- dietro la scuo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A- 4 C          12.20          15.2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resso principale- tun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 A- 1 B</w:t>
            </w:r>
            <w:r>
              <w:rPr>
                <w:rFonts w:cs="Comic Sans MS" w:ascii="Comic Sans MS" w:hAnsi="Comic Sans MS"/>
                <w:b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8.15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resso principale- tunn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 -1 B             12.25        15.2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 giardino a nord- dietro la scuo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A- 3 B- 3 C            8.15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 giardino a nord- dietro la scuo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-3B- 3C       12.25        15.2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resso principale- tunn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A- 2 B                   8.20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resso principale- tunn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 -2B            12.35        15.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lunno deve essere accompagnato a scuola da un solo genitore, il quale non potrà accedere all’interno dell’edificio scolastic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i raccomanda puntualità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8:00Z</dcterms:created>
  <dc:creator>Manuela Maletta</dc:creator>
  <dc:description/>
  <cp:keywords/>
  <dc:language>en-US</dc:language>
  <cp:lastModifiedBy>Manuela Maletta</cp:lastModifiedBy>
  <dcterms:modified xsi:type="dcterms:W3CDTF">2020-09-24T06:28:00Z</dcterms:modified>
  <cp:revision>2</cp:revision>
  <dc:subject/>
  <dc:title/>
</cp:coreProperties>
</file>