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INGRESSO / USCITA ALUN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SCUOLA DELL’INFANZIA MONTESSOR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da martedì 29 settemb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GRESSO 8,00 – 9,00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USCITA   15,30 -16,00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 via Riccion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A – Fiordalis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B – Tulipa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C – Margheri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D – Gelsomi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 via Ricc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A – Fiordalis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B – Tulipa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C – Margheri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D – Gelsomi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 cancello accanto all’ingresso tunnel del plesso Mau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E -Papave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F – Giraso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G – Violet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__DdeLink__699_2754607693"/>
            <w:r>
              <w:rPr>
                <w:rFonts w:cs="Comic Sans MS" w:ascii="Comic Sans MS" w:hAnsi="Comic Sans MS"/>
              </w:rPr>
              <w:t>Sez H - Primule</w:t>
            </w:r>
            <w:bookmarkEnd w:id="0"/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 cancello accanto all’ingresso tunnel del plesso Mau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E -Papave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F – Giraso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G – Violet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 H - Primul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7:00Z</dcterms:created>
  <dc:creator>Manuela Maletta</dc:creator>
  <dc:description/>
  <cp:keywords/>
  <dc:language>en-US</dc:language>
  <cp:lastModifiedBy>Manuela Maletta</cp:lastModifiedBy>
  <dcterms:modified xsi:type="dcterms:W3CDTF">2020-09-24T06:27:00Z</dcterms:modified>
  <cp:revision>2</cp:revision>
  <dc:subject/>
  <dc:title/>
</cp:coreProperties>
</file>