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sz w:val="20"/>
          <w:szCs w:val="20"/>
        </w:rPr>
        <w:drawing>
          <wp:inline distT="0" distB="0" distL="0" distR="0">
            <wp:extent cx="615315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5" t="-150" r="-165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Ministero dell’Istruzion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UFFICIO SCOLASTICO REGIONALE PER LA LOMBARDIA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I.C. I VIA DUCA D’AOSTA - VIA DUCA D’AOSTA N. 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20811 Cesano Maderno MB - Tel: 0362 502229 - Fax: 0362 574936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 xml:space="preserve">C.F. 83011200157 C.M. MBIC8E1005-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eastAsia="it-IT"/>
          </w:rPr>
          <w:t>mbic8e1005@istruzione.it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ircolare </w:t>
        <w:tab/>
        <w:t>n.  31 AL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n.  12 AT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n.  47 DOC</w:t>
        <w:tab/>
        <w:tab/>
        <w:tab/>
        <w:tab/>
        <w:tab/>
        <w:t>Cesano Maderno, 05/10/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 PERSONALE DELLA SCUO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I GENITORI DEGLI ALUN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’AL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LI ATT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VISTI  gli art. 21,22  e 23 dell’O.M. n. 215 del 15/07/1991</w:t>
      </w:r>
      <w:r>
        <w:rPr>
          <w:rFonts w:cs="Times New Roman" w:ascii="Times New Roman" w:hAnsi="Times New Roman"/>
          <w:sz w:val="22"/>
          <w:szCs w:val="22"/>
        </w:rPr>
        <w:t xml:space="preserve"> avente per oggetto “ Elezioni degli Organi Collegiali a livello di Istituzione Scolastica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ISTO il Regolamento delle riunioni in modalità telematica, </w:t>
      </w:r>
      <w:r>
        <w:rPr>
          <w:rFonts w:cs="Times New Roman" w:ascii="Times New Roman" w:hAnsi="Times New Roman"/>
        </w:rPr>
        <w:t>deliberato dal Consiglio d’Istituto il 13/05/2020;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 O N V O C A 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b/>
        </w:rPr>
        <w:t xml:space="preserve">  ASSEMBLEE DI CLASSE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Scuola Sec. I grado       Martedì</w:t>
        <w:tab/>
        <w:t xml:space="preserve">13/10/2020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dalle ore </w:t>
      </w:r>
      <w:r>
        <w:rPr>
          <w:rFonts w:cs="Times New Roman" w:ascii="Times New Roman" w:hAnsi="Times New Roman"/>
          <w:b/>
          <w:sz w:val="26"/>
          <w:szCs w:val="26"/>
        </w:rPr>
        <w:t xml:space="preserve">  17.00  </w:t>
      </w:r>
      <w:r>
        <w:rPr>
          <w:rFonts w:cs="Times New Roman" w:ascii="Times New Roman" w:hAnsi="Times New Roman"/>
          <w:b/>
          <w:sz w:val="20"/>
          <w:szCs w:val="20"/>
        </w:rPr>
        <w:t xml:space="preserve">alle  ore </w:t>
      </w:r>
      <w:r>
        <w:rPr>
          <w:rFonts w:cs="Times New Roman" w:ascii="Times New Roman" w:hAnsi="Times New Roman"/>
          <w:b/>
          <w:sz w:val="26"/>
          <w:szCs w:val="26"/>
        </w:rPr>
        <w:t xml:space="preserve"> 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cuole Primarie             Giovedì 15/10/2020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dalle ore</w:t>
      </w:r>
      <w:r>
        <w:rPr>
          <w:rFonts w:cs="Times New Roman" w:ascii="Times New Roman" w:hAnsi="Times New Roman"/>
          <w:b/>
          <w:sz w:val="26"/>
          <w:szCs w:val="26"/>
        </w:rPr>
        <w:t xml:space="preserve">  17.00  </w:t>
      </w:r>
      <w:r>
        <w:rPr>
          <w:rFonts w:cs="Times New Roman" w:ascii="Times New Roman" w:hAnsi="Times New Roman"/>
          <w:b/>
          <w:sz w:val="20"/>
          <w:szCs w:val="20"/>
        </w:rPr>
        <w:t>alle  ore</w:t>
      </w:r>
      <w:r>
        <w:rPr>
          <w:rFonts w:cs="Times New Roman" w:ascii="Times New Roman" w:hAnsi="Times New Roman"/>
          <w:b/>
          <w:sz w:val="26"/>
          <w:szCs w:val="26"/>
        </w:rPr>
        <w:t xml:space="preserve">  18.00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eastAsia="it-IT"/>
        </w:rPr>
        <w:t xml:space="preserve">Scuola dell’Infanzia      Venerdì </w:t>
        <w:tab/>
        <w:t xml:space="preserve">16/10/2020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eastAsia="it-IT"/>
        </w:rPr>
        <w:t>dalle ore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eastAsia="it-IT"/>
        </w:rPr>
        <w:t xml:space="preserve">  17.00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u w:val="none"/>
          <w:lang w:eastAsia="it-IT"/>
        </w:rPr>
        <w:t>alle  ore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6"/>
          <w:szCs w:val="26"/>
          <w:u w:val="none"/>
          <w:lang w:eastAsia="it-IT"/>
        </w:rPr>
        <w:t xml:space="preserve">  18.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e del giorno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con l’insegnante coordinatore della class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roduttiva del Docente delegato dal Dirigente Scolastico ed esame dei primi problemi della classe presentati dai genitori (O.M. 215 del 15/07/1991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sentazione delle attività relative all’a.s. 2020/21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ompetenze del Consiglio di Classe/interclasse/intersezion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l termine dell’assemblea seguiranno le operazioni di voto</w:t>
      </w:r>
      <w:r>
        <w:rPr>
          <w:rFonts w:cs="Times New Roman" w:ascii="Times New Roman" w:hAnsi="Times New Roman"/>
        </w:rPr>
        <w:t xml:space="preserve"> per l’elezione dei rappresentanti dei genitori </w:t>
      </w:r>
      <w:r>
        <w:rPr>
          <w:rFonts w:cs="Times New Roman" w:ascii="Times New Roman" w:hAnsi="Times New Roman"/>
          <w:b/>
        </w:rPr>
        <w:t>che si svolgeranno in presenza dalle ore 18.00 alle ore 20.00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  <w:lang w:eastAsia="it-IT"/>
        </w:rPr>
        <w:t xml:space="preserve"> per tutti gli ordini di scuola.</w:t>
      </w:r>
    </w:p>
    <w:p>
      <w:pPr>
        <w:pStyle w:val="Normal"/>
        <w:ind w:left="5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EDI DI SEGGIO</w:t>
      </w:r>
    </w:p>
    <w:p>
      <w:pPr>
        <w:pStyle w:val="Normal"/>
        <w:ind w:left="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sso “S. D’Acquisto”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ra (n. 2 seggi, sez. A-B/ C-D) con accesso da via A. Negri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Consiliare (n. 2 seggi, sez. E-F/G-H) con accesso da via Duca d’Aosta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rina (n. 2 seggi, sez. I /L-M) con accesso dalla scala in ferro sul lato destro del cortile di via Cozzi</w:t>
      </w:r>
    </w:p>
    <w:p>
      <w:pPr>
        <w:pStyle w:val="Normal"/>
        <w:ind w:left="53" w:hanging="0"/>
        <w:rPr/>
      </w:pPr>
      <w:r>
        <w:rPr>
          <w:rFonts w:cs="Times New Roman" w:ascii="Times New Roman" w:hAnsi="Times New Roman"/>
          <w:b/>
          <w:u w:val="single"/>
        </w:rPr>
        <w:t>Plesso “M. L. King”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stra (n. 4 seggi, n.1 per sezione) con ingresso dal cortile</w:t>
      </w:r>
    </w:p>
    <w:p>
      <w:pPr>
        <w:pStyle w:val="Normal"/>
        <w:ind w:left="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sso “A. Mauri”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gio sezione A, accesso dall’entrata tunnel</w:t>
      </w:r>
    </w:p>
    <w:p>
      <w:pPr>
        <w:pStyle w:val="Normal"/>
        <w:ind w:left="53" w:hanging="0"/>
        <w:rPr/>
      </w:pPr>
      <w:r>
        <w:rPr>
          <w:rFonts w:cs="Times New Roman" w:ascii="Times New Roman" w:hAnsi="Times New Roman"/>
        </w:rPr>
        <w:t>Seggio sezione B, accesso dalla seconda entrata del plesso</w:t>
      </w:r>
    </w:p>
    <w:p>
      <w:pPr>
        <w:pStyle w:val="Normal"/>
        <w:ind w:left="5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esso “A. Borghi”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gio sezione A- III C, accesso dal tunnel, lato destro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gio sezione B- IV C, accesso dal tunnel, lato sinistro</w:t>
      </w:r>
    </w:p>
    <w:p>
      <w:pPr>
        <w:pStyle w:val="Normal"/>
        <w:ind w:left="53" w:hanging="0"/>
        <w:rPr/>
      </w:pPr>
      <w:r>
        <w:rPr>
          <w:rFonts w:cs="Times New Roman" w:ascii="Times New Roman" w:hAnsi="Times New Roman"/>
          <w:b/>
          <w:u w:val="single"/>
        </w:rPr>
        <w:t>Plesso “M. Montessori”</w:t>
      </w:r>
    </w:p>
    <w:p>
      <w:pPr>
        <w:pStyle w:val="Normal"/>
        <w:ind w:left="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1 seggio con accesso da via Riccione e uscita dal cancello attiguo alla scuola primaria</w:t>
      </w:r>
    </w:p>
    <w:p>
      <w:pPr>
        <w:pStyle w:val="Normal"/>
        <w:ind w:left="53" w:hanging="0"/>
        <w:rPr>
          <w:rFonts w:ascii="Times New Roman" w:hAnsi="Times New Roman" w:eastAsia="Times New Roman" w:cs="Times New Roman"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it-IT" w:bidi="ar-SA"/>
        </w:rPr>
        <w:t>MODALITA’ DI VOTAZIONE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 genitori sono nello stesso tempo sia elettori sia candidat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 genitori votano nelle classi in cui sono presenti i figli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 genitori, prima delle votazioni, devono apporre la firma sull’elenco, accanto al proprio nome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Il voto è segreto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Non è permesso l’esercizio del diritto di voto per deleg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Sarà consegnata una scheda: si può scrivere il nome di soli 2 genitori per la scuola secondaria, 1 per la primaria e dell’infanzia;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  <w:u w:val="single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La scheda sarà ripiegata a cura dell’elettore e consegnata al Presidente che la depositerà nell’urn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it-IT" w:bidi="ar-SA"/>
        </w:rPr>
        <w:t>OPERAZIONI DI SCRUTINIO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>Alla chiusura del seggio si procederà alle operazioni di scrutinio ed alla proclamazione degli eletti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it-IT" w:bidi="ar-SA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Manuela MALETTA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(Firma autografa sostituita a mezzo 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a ex art. 3 c. 2 Dlgs 39/93)</w:t>
      </w:r>
    </w:p>
    <w:p>
      <w:pPr>
        <w:pStyle w:val="Normal"/>
        <w:ind w:left="5670" w:hanging="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e1005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0:00Z</dcterms:created>
  <dc:creator>Manuela Maletta</dc:creator>
  <dc:description/>
  <cp:keywords/>
  <dc:language>en-US</dc:language>
  <cp:lastModifiedBy>Liliana Cazzato</cp:lastModifiedBy>
  <dcterms:modified xsi:type="dcterms:W3CDTF">2020-10-05T12:41:00Z</dcterms:modified>
  <cp:revision>7</cp:revision>
  <dc:subject/>
  <dc:title/>
</cp:coreProperties>
</file>