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M.: MBIC8E1005 - e-mail: </w:t>
      </w:r>
      <w:hyperlink r:id="rId3">
        <w:r>
          <w:rPr>
            <w:rStyle w:val="InternetLink"/>
            <w:rFonts w:cs="Bookman Old Style" w:ascii="Bookman Old Style" w:hAnsi="Bookman Old Style"/>
          </w:rPr>
          <w:t>mbic8e1005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/>
        <w:t xml:space="preserve">Circ. n. 68  DOC                                                                        Cesano Maderno, 14/10/2020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/>
        <w:t xml:space="preserve">Circ. n  15  ATA      </w:t>
        <w:tab/>
      </w:r>
    </w:p>
    <w:p>
      <w:pPr>
        <w:pStyle w:val="Normal"/>
        <w:ind w:right="1185" w:hanging="0"/>
        <w:jc w:val="both"/>
        <w:rPr/>
      </w:pPr>
      <w:r>
        <w:rPr/>
        <w:t>Circ. n. 37  AL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right="-93" w:hanging="0"/>
        <w:rPr/>
      </w:pPr>
      <w:r>
        <w:rPr/>
        <w:tab/>
        <w:t xml:space="preserve">                                                                                 A TUTTO IL PERSONALE  </w:t>
      </w:r>
    </w:p>
    <w:p>
      <w:pPr>
        <w:pStyle w:val="Heading7"/>
        <w:spacing w:lineRule="auto" w:line="276"/>
        <w:ind w:right="1185" w:hanging="0"/>
        <w:rPr/>
      </w:pPr>
      <w:r>
        <w:rPr/>
        <w:tab/>
        <w:t>DEL 1° IST. COMPR.</w:t>
      </w:r>
    </w:p>
    <w:p>
      <w:pPr>
        <w:pStyle w:val="Heading7"/>
        <w:spacing w:lineRule="auto" w:line="276"/>
        <w:ind w:right="1185" w:hanging="0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Docenti - Alunni - Genitori</w:t>
      </w:r>
    </w:p>
    <w:p>
      <w:pPr>
        <w:pStyle w:val="Heading7"/>
        <w:spacing w:lineRule="auto" w:line="276"/>
        <w:ind w:right="1185" w:hanging="0"/>
        <w:rPr/>
      </w:pPr>
      <w:r>
        <w:rPr>
          <w:rFonts w:cs="Bookman Old Style" w:ascii="Bookman Old Style" w:hAnsi="Bookman Old Style"/>
          <w:b w:val="false"/>
        </w:rPr>
        <w:tab/>
      </w:r>
      <w:r>
        <w:rPr/>
        <w:t>ALBO / ATTI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/>
      </w:pPr>
      <w:r>
        <w:rPr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Comparto Istruzione e Ricerca. Proclamazione di sciopero generale per la 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Normal"/>
        <w:spacing w:lineRule="auto" w:line="276"/>
        <w:ind w:right="-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giornata del 23 ottobre 2020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ind w:right="1185" w:hanging="0"/>
        <w:rPr/>
      </w:pPr>
      <w:r>
        <w:rPr>
          <w:b/>
        </w:rPr>
        <w:t xml:space="preserve">  </w:t>
      </w: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i comunica che l’Associazione sindacale CUB ha proclamato lo sciopero generale per l’intera giornata del 23 ottobre. Al predetto sciopero ha aderito l’Associazione Sindacale CUB SUR – Scuola Università e Ricerca.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Tutto il personale è invitato a comunicare la propria adesione al Dirigente Scolastico entro e non oltre martedì 20/10/2020  p.v .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La volontà di aderire, una volta manifestata, è vincolante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Il Dirigente Scolastico, sulla scorta delle dichiarazioni raccolte, provvederà ad informare le famiglie delle possibili interruzioni del servizio scolastico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nvia in allegato la nota  del MIUR, relativa all’oggetto.</w:t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DIREZIONE DIDATTICA I° CIRCOL</dc:creator>
  <dc:description/>
  <cp:keywords/>
  <dc:language>en-US</dc:language>
  <cp:lastModifiedBy>Liliana Cazzato</cp:lastModifiedBy>
  <cp:lastPrinted>2018-10-16T12:17:00Z</cp:lastPrinted>
  <dcterms:modified xsi:type="dcterms:W3CDTF">2020-10-14T08:03:00Z</dcterms:modified>
  <cp:revision>3</cp:revision>
  <dc:subject/>
  <dc:title> </dc:title>
</cp:coreProperties>
</file>