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61531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50" r="-16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C.F. 83011200157 C.M. MBIC8E1005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Cesano Maderno, 26/10/2020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>Circolare n.46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AI GENITORI DEGLI ALUNNI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p.c. AI DOCENTI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eastAsia="it-IT"/>
        </w:rPr>
        <w:t>OGGETTO: RICHIESTA DISPOSITIVI INFORMATICI IN COMODATO D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In relazione a quanto in oggetto, si trasmettono i criteri approvati dal Consiglio d’Istituto in data 24 giugno 2020 con delibera n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eastAsia="it-IT"/>
        </w:rPr>
        <w:t xml:space="preserve">Beneficiari e prerequisiti: 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gli alunni di scuola primaria e secondaria di primo grado le cui famiglie non hanno a disposizione mezzi tecnologici (computer e tablet) o con particolari necessità (es. lavoro agile dei genitori con un unico pc ad uso familiare) e non hanno beneficiato di tale supporto da parte di altra scuola/istituto. Criteri di assegnazione: saranno distribuiti tenendo conto della graduatoria elaborata sulla base del punteggio totale ottenuto sommando i punteggi assegnati ai singoli criteri di seguito indic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43"/>
        <w:gridCol w:w="4017"/>
        <w:gridCol w:w="1267"/>
        <w:gridCol w:w="3001"/>
      </w:tblGrid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azione da allegare </w:t>
            </w:r>
          </w:p>
        </w:tc>
      </w:tr>
      <w:tr>
        <w:trPr>
          <w:trHeight w:val="144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Alunni/e con reddito familiare complessivo annuo </w:t>
            </w:r>
            <w:r>
              <w:rPr>
                <w:b/>
                <w:sz w:val="22"/>
                <w:szCs w:val="22"/>
              </w:rPr>
              <w:t>derivante dalla Dichiarazione dei Redditi 2019</w:t>
            </w:r>
          </w:p>
          <w:p>
            <w:pPr>
              <w:pStyle w:val="Default"/>
              <w:jc w:val="center"/>
              <w:rPr>
                <w:rFonts w:cs="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cs=""/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sz w:val="22"/>
                <w:szCs w:val="22"/>
              </w:rPr>
              <w:t>inferiore a 10.000 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lo ISEE</w:t>
            </w:r>
            <w:bookmarkStart w:id="0" w:name="_GoBack"/>
            <w:bookmarkEnd w:id="0"/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 10.001 e 20.000 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 20.001 e 30.000  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/e delle classi III secondaria I gra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 disposizione della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/e con disabilità, DSA e BES in presenza di PD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Dati a disposizione della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/e appartenenti a nuclei familiari composti da più studen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punto per ogni figlio studen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 disposizione della scuola/autodichia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/e appartenenti a nuclei familiari seguiti dai servizi socia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dichia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 parità di punteggio complessivo ottenuto, la precedenza sarà individuata in base a: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reddito familiare annuo 2019 più basso; </w:t>
      </w:r>
    </w:p>
    <w:p>
      <w:pPr>
        <w:pStyle w:val="Normal"/>
        <w:spacing w:before="0" w:after="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media dei voti conseguita nell’anno scolastico 2019/2020 più alta;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classe frequentata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Nel caso in cui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una famiglia, avendo più figli frequentanti l’Istituto</w:t>
      </w:r>
      <w:r>
        <w:rPr>
          <w:rFonts w:eastAsia="Calibri" w:cs="Times New Roman" w:ascii="Times New Roman" w:hAnsi="Times New Roman"/>
          <w:color w:val="000000"/>
          <w:lang w:eastAsia="en-US"/>
        </w:rPr>
        <w:t>, abbia presentato più domande, verrà presa in considerazione quella con il punteggio maggiore ottenuto; le altre saranno considerate solo se, una volta soddisfatte le richieste delle altre famiglie aventi titolo, resteranno ancora disponibili dispositivi da fornire in comodato d’uso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highlight w:val="yellow"/>
          <w:u w:val="single"/>
          <w:lang w:eastAsia="en-US"/>
        </w:rPr>
        <w:t>Chi avesse necessità, inoltri richiesta agli uffici di segreteria, compilando il modello 1 ed allegando la documentazione indicata in tabella entro il 20 novembre 2020 al seguente indirizzo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highlight w:val="yellow"/>
          <w:u w:val="single"/>
          <w:lang w:eastAsia="en-US"/>
        </w:rPr>
        <w:t>mbic8e1005@istruzione.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SI PRECISA CHE IL COMODATO D’USO SARA’ ATTIVATO SOLO IN CASO DI CHIUSURA DI PLESSO E/O DI ISTITUTO per emergenza sanitar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  <w:t xml:space="preserve">          </w:t>
        <w:tab/>
        <w:tab/>
        <w:t xml:space="preserve"> </w:t>
        <w:tab/>
        <w:t xml:space="preserve"> </w:t>
        <w:tab/>
        <w:tab/>
        <w:t>Manuela MALETTA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                                                          </w:t>
      </w:r>
      <w:r>
        <w:rPr>
          <w:rStyle w:val="InternetLink"/>
          <w:rFonts w:eastAsia="Verdana" w:cs="Times New Roman" w:ascii="Times New Roman" w:hAnsi="Times New Roman"/>
          <w:color w:val="000000"/>
          <w:sz w:val="22"/>
          <w:szCs w:val="18"/>
          <w:u w:val="none"/>
          <w:lang w:eastAsia="it-IT"/>
        </w:rPr>
        <w:tab/>
        <w:tab/>
        <w:tab/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(Firma autografa sostituita</w:t>
      </w:r>
      <w:r>
        <w:rPr>
          <w:rStyle w:val="InternetLink"/>
          <w:rFonts w:eastAsia="Verdana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a mezzo stampa </w:t>
        <w:tab/>
        <w:tab/>
        <w:tab/>
        <w:tab/>
        <w:tab/>
        <w:tab/>
        <w:tab/>
        <w:tab/>
        <w:tab/>
        <w:t xml:space="preserve">ex art. 3 c. 2 Dlgs 39/9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MODEL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AL DIRIGENTE SCOLASTICO</w:t>
      </w:r>
    </w:p>
    <w:p>
      <w:pPr>
        <w:pStyle w:val="Normal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ab/>
        <w:tab/>
        <w:tab/>
        <w:tab/>
        <w:tab/>
        <w:tab/>
        <w:tab/>
        <w:tab/>
        <w:tab/>
        <w:tab/>
        <w:t>PROF.SSA M. MALETTA</w:t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IC 1° CESANO MADE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b/>
          <w:bCs/>
          <w:color w:val="000000"/>
          <w:sz w:val="22"/>
          <w:szCs w:val="18"/>
          <w:u w:val="none"/>
          <w:lang w:eastAsia="it-IT"/>
        </w:rPr>
        <w:t>OGGETTO: RICHIESTA DISPOSITIVI IN COMODATO D’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I sottoscritti _______________________________________________   genitori dell’alu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_____________________________ frequentante la classe ____________ del plesso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Calibri" w:cs="Times New Roman" w:ascii="Times New Roman" w:hAnsi="Times New Roman"/>
          <w:b/>
          <w:bCs/>
          <w:color w:val="000000"/>
          <w:sz w:val="22"/>
          <w:szCs w:val="18"/>
          <w:u w:val="none"/>
          <w:lang w:eastAsia="it-IT"/>
        </w:rPr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che, in caso di chiusura di plesso e/o istituto per emergenza sanitaria, sia assegnato al proprio figlio/alla propria figlia un dispositivo informatico in comodato d’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A tal proposito dichiara che (barrare la voce che interessa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175260" cy="17526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85pt;margin-top:12.05pt;width:13.7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il proprio figlio/la propria figlia frequenta la classe III della scuola secondaria di 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175260" cy="17526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85pt;margin-top:12.05pt;width:13.7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il proprio è alunno con disabilità ovvero  alunno DSA e BES in presenza di P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175260" cy="17526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85pt;margin-top:12.05pt;width:13.7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il  proprio nucleo familiare è composto da  più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175260" cy="17526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85pt;margin-top:12.05pt;width:13.7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il proprio nucleo familiare è seguito dai 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53035</wp:posOffset>
                </wp:positionV>
                <wp:extent cx="175260" cy="17526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85pt;margin-top:12.05pt;width:13.7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          </w:t>
      </w: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si allega alla richiesta documentazione I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 xml:space="preserve">Cesano M. , ______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ab/>
        <w:tab/>
        <w:tab/>
        <w:tab/>
        <w:tab/>
        <w:t xml:space="preserve">                                          I GENITORI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2"/>
          <w:szCs w:val="18"/>
          <w:u w:val="none"/>
          <w:lang w:eastAsia="it-IT"/>
        </w:rPr>
        <w:t>________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5:00Z</dcterms:created>
  <dc:creator>Manuela Maletta</dc:creator>
  <dc:description/>
  <cp:keywords/>
  <dc:language>en-US</dc:language>
  <cp:lastModifiedBy>Rosa Tamborra</cp:lastModifiedBy>
  <dcterms:modified xsi:type="dcterms:W3CDTF">2020-10-27T11:23:00Z</dcterms:modified>
  <cp:revision>5</cp:revision>
  <dc:subject/>
  <dc:title/>
</cp:coreProperties>
</file>