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/>
        <w:drawing>
          <wp:inline distT="0" distB="0" distL="0" distR="0">
            <wp:extent cx="567690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" t="-196" r="-21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Ministero dell’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UFFICIO SCOLASTICO REGIONALE PER LA LOMBARD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I.C. I VIA DUCA D’AOSTA - VIA DUCA D’AOSTA N.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20811 Cesano Maderno MB - Tel: 0362 502229 - Fax: 0362 574936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 xml:space="preserve">C.F. 83011200157 C.M. MBIC8E1005-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eastAsia="it-IT"/>
          </w:rPr>
          <w:t>mbic8e1005@istruzione.it</w:t>
        </w:r>
      </w:hyperlink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eastAsia="it-IT"/>
        </w:rPr>
        <w:t xml:space="preserve">Cesano Maderno, 26 /10/2020   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it-IT"/>
        </w:rPr>
        <w:t>Circolare n.</w:t>
        <w:tab/>
        <w:t>50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eastAsia="it-IT"/>
        </w:rPr>
        <w:t>AI DOCENTI DELL’ISTITUTO</w:t>
      </w:r>
    </w:p>
    <w:p>
      <w:pPr>
        <w:pStyle w:val="Normal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eastAsia="it-IT"/>
        </w:rPr>
        <w:t>AI GENITORI DEGLI ALUNNI DELL’ISTITU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GETTO: SERVIZIO CENTRO PSICOPEDAGOGICO BRAC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 ricorda che, sul territorio, è attivo il Centro Psicopedagogico Bracco che offre servizi gratuiti di consulenza alle famig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aggiori informazioni, si rimanda al volantino del Centro stesso, pubblicato in allegato alla circo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ab/>
        <w:t>Manuela MALET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 xml:space="preserve">( firma autografa sostituita a mezz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        stampa ex art. 3 c. 2 Dlgs 39/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ic8e1005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51:00Z</dcterms:created>
  <dc:creator>Manuela Maletta</dc:creator>
  <dc:description/>
  <cp:keywords/>
  <dc:language>en-US</dc:language>
  <cp:lastModifiedBy>Rosa Tamborra</cp:lastModifiedBy>
  <dcterms:modified xsi:type="dcterms:W3CDTF">2020-10-27T13:51:00Z</dcterms:modified>
  <cp:revision>2</cp:revision>
  <dc:subject/>
  <dc:title/>
</cp:coreProperties>
</file>