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7695" cy="46355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o dell’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O SCOLASTICO REGIONALE PER LA LOMBARD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C. I VIA DUCA D’AOSTA - VIA DUCA D’AOSTA N.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811 Cesano Maderno MB - Tel: 0362 502229 - Fax: 0362 57493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.F. 83011200157 C.M. MBIC8E1005 </w:t>
      </w:r>
      <w:r>
        <w:rPr>
          <w:rFonts w:cs="Times New Roman" w:ascii="Times New Roman" w:hAnsi="Times New Roman"/>
          <w:b/>
          <w:smallCaps/>
        </w:rPr>
        <w:t xml:space="preserve">- e-mail: </w:t>
      </w:r>
      <w:hyperlink r:id="rId3">
        <w:r>
          <w:rPr>
            <w:rStyle w:val="InternetLink"/>
            <w:rFonts w:cs="Times New Roman" w:ascii="Times New Roman" w:hAnsi="Times New Roman"/>
            <w:b/>
            <w:smallCaps/>
          </w:rPr>
          <w:t>mbic8e1005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INGRESSO / USCITA ALUNN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it-IT"/>
        </w:rPr>
        <w:t>SCUOLA SECONDARIA DI PRIMO GRADO ”S. D’Acquisto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/>
        <w:t>Orario del 14 Settembre 20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it-IT"/>
              </w:rPr>
              <w:t>ENTR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it-IT"/>
              </w:rPr>
              <w:t>U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VIA DUCA D’AOSTA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8.30/8. 45 </w:t>
              <w:tab/>
              <w:t>3^G 3^L 3^E 3^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45/9.00      2^B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9.00/9.15 </w:t>
              <w:tab/>
              <w:t xml:space="preserve">1^B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VIA DUCA D’AOST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0  3^G 3^L 3^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5</w:t>
              <w:tab/>
              <w:t xml:space="preserve"> 1^B 2^B 3^B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CORTILE VIA A. NEGR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8.30/8.45  </w:t>
              <w:tab/>
              <w:t xml:space="preserve">3^A 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45/9.00   2^H 2^F                    2^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9.00/9.15</w:t>
              <w:tab/>
              <w:t xml:space="preserve">1^E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^A 1^F 1^H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CORTILE VIA A. NEGR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0  1^A 3^A 1^F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5</w:t>
              <w:tab/>
              <w:t>1^H 2^H 2^F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40</w:t>
              <w:tab/>
              <w:tab/>
              <w:t>1^E 2^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INGRESSO PRINCIPAL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8.45/9.00   </w:t>
              <w:tab/>
              <w:t xml:space="preserve"> 2^G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9.00/9.15     1^G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INGRESSO PRINCIPAL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0</w:t>
              <w:tab/>
              <w:tab/>
              <w:t>1^G 2^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CALA IN FERRO LATO DX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30/8. 45   3^H 3^D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45/9.00  2^C 2^D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9.00/9.15  </w:t>
              <w:tab/>
              <w:t xml:space="preserve">1^D 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CALA IN FERRO LATO DX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0</w:t>
              <w:tab/>
              <w:tab/>
              <w:t>2^C 3^H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5</w:t>
              <w:tab/>
              <w:t>1^D 2^D 3^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CALA ESTERNA IN MURATURA LATO SN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30/8. 45 3^I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45/9.00 2^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9.00/9.15    </w:t>
              <w:tab/>
              <w:t xml:space="preserve">1^I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CALA ESTERNA IN MURATURA LATO SN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0/12.35 1^I 2^I 3^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VIA CERAT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PORTICINA BIANCA FRONTE PARCO ARES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30/8. 45 3^F 3^C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45/9.00</w:t>
              <w:tab/>
              <w:t>2^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9.00/9.15  </w:t>
              <w:tab/>
              <w:t xml:space="preserve">1^C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VIA CERAT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PORTICINA BIANCA FRONTE PARCO ARES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0</w:t>
              <w:tab/>
              <w:t xml:space="preserve">  </w:t>
              <w:tab/>
              <w:t>3^F 2^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5</w:t>
              <w:tab/>
              <w:tab/>
              <w:t>1^C 3^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ENTRATA EX CIOFS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UCCURSAL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45/9.00</w:t>
              <w:tab/>
              <w:t xml:space="preserve">2^L 2^M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9.00/9.15  </w:t>
              <w:tab/>
              <w:t xml:space="preserve">1^L 1^M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ENTRATA EX CIOFS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UCCURSAL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0</w:t>
              <w:tab/>
              <w:t>1^L 2^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5</w:t>
              <w:tab/>
              <w:t>1^M 2^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Orario in vigore dal 15 Settembre al 18 S</w:t>
      </w:r>
      <w:r>
        <w:rPr/>
        <w:t>ettembre 20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it-IT"/>
              </w:rPr>
              <w:t>ENTR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it-IT"/>
              </w:rPr>
              <w:t>U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VIA DUCA D’AOST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8.30/8.35  </w:t>
              <w:tab/>
              <w:t>3^G 3^L 3^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8.35/8.40 </w:t>
              <w:tab/>
              <w:t>1^B 2^B 3^B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VIA DUCA D’AOST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0  3^G 3^L 3^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5</w:t>
              <w:tab/>
              <w:t xml:space="preserve"> 1^B 2^B 3^B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CORTILE VIA A. NEGR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8.30/8.35  </w:t>
              <w:tab/>
              <w:t>1^A 3^A 1^F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35/8.40</w:t>
              <w:tab/>
              <w:t>1^H 2^H 2^F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40/8.45</w:t>
              <w:tab/>
              <w:t>1^E 2^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CORTILE VIA A. NEGR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0  1^A 3^A 1^F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5</w:t>
              <w:tab/>
              <w:t>1^H 2^H 2^F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40</w:t>
              <w:tab/>
              <w:tab/>
              <w:t>1^E 2^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INGRESSO PRINCIPAL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30/8.35</w:t>
              <w:tab/>
              <w:t>1^G 2^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INGRESSO PRINCIPAL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0</w:t>
              <w:tab/>
              <w:tab/>
              <w:t>1^G 2^G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CALA IN FERRO LATO DX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30/8.35</w:t>
              <w:tab/>
              <w:t>2^C 3^H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35/8.40</w:t>
              <w:tab/>
              <w:t>1^D 2^D 3^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CALA IN FERRO LATO DX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0</w:t>
              <w:tab/>
              <w:tab/>
              <w:t>2^C 3^H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5</w:t>
              <w:tab/>
              <w:t>1^D 2^D 3^D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CALA ESTERNA IN MURATURA LATO SN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35/8.40</w:t>
              <w:tab/>
              <w:t>1^I 2^I 3^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CALA ESTERNA IN MURATURA LATO SN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0/12.35 1^I 2^I 3^I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VIA CERAT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PORTICINA BIANCA FRONTE PARCO ARES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8.30/8.35  </w:t>
              <w:tab/>
              <w:t>3^F 2^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35/8.40</w:t>
              <w:tab/>
              <w:t>1^C 3^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VIA CERAT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PORTICINA BIANCA FRONTE PARCO ARES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0</w:t>
              <w:tab/>
              <w:t xml:space="preserve">  </w:t>
              <w:tab/>
              <w:t>3^F 2^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5</w:t>
              <w:tab/>
              <w:tab/>
              <w:t>1^C 3^C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ENTRATA EX CIOFS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UCCURSAL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30/8.35</w:t>
              <w:tab/>
              <w:t>1^L 2^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35/8.40</w:t>
              <w:tab/>
              <w:t>1^M 2^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opperplate Gothic Bold" w:cs="Copperplate Gothic Bold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ENTRATA EX CIOFS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UCCURSAL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0</w:t>
              <w:tab/>
              <w:t>1^L 2^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2.35</w:t>
              <w:tab/>
              <w:t>1^M 2^M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/>
        <w:t>Orario in vigore dal 23 Settembre al 25 Settembre 20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it-IT"/>
              </w:rPr>
              <w:t>ENTR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it-IT"/>
              </w:rPr>
              <w:t>U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VIA DUCA D’AOSTA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7.55/8.00  </w:t>
              <w:tab/>
              <w:t>3^G 3^L 3^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8.05/8.10 </w:t>
              <w:tab/>
              <w:t>1^B 2^B 3^B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VIA DUCA D’AOSTA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13.35  </w:t>
              <w:tab/>
              <w:t>3^G 3^L 3^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40</w:t>
              <w:tab/>
              <w:t xml:space="preserve"> </w:t>
              <w:tab/>
              <w:t>1^B 2^B 3^B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CORTILE VIA A. NEGRI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7.55/8.00  </w:t>
              <w:tab/>
              <w:t>1^A 3^A 1^F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00/8.05</w:t>
              <w:tab/>
              <w:t>1^H 2^H 2^F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05/8.10</w:t>
              <w:tab/>
              <w:t>1^E 2^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CORTILE VIA A. NEGRI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13.35  </w:t>
              <w:tab/>
              <w:t>1^A 3^A 1^F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40</w:t>
              <w:tab/>
              <w:tab/>
              <w:t>1^H 2^H 2^F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45</w:t>
              <w:tab/>
              <w:tab/>
              <w:t>1^E 2^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INGRESSO PRINCIPAL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7.55/8.00</w:t>
              <w:tab/>
              <w:t>1^G 2^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INGRESSO PRINCIPAL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35</w:t>
              <w:tab/>
              <w:tab/>
              <w:t>1^G 2^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CALA IN FERRO LATO DX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7.55/8.00</w:t>
              <w:tab/>
              <w:t>2^C 3^H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05/8.10</w:t>
              <w:tab/>
              <w:t>1^D 2^D 3^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CALA IN FERRO LATO DX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35</w:t>
              <w:tab/>
              <w:tab/>
              <w:t>2^C 3^H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45</w:t>
              <w:tab/>
              <w:tab/>
              <w:t>1^D 2^D 3^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CALA ESTERNA IN MURATURA LATO SN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8.00/8.05 </w:t>
              <w:tab/>
              <w:t>1^I 2^I 3^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CALA ESTERNA IN MURATURA LATO SN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13.40/13.45 </w:t>
              <w:tab/>
              <w:t>1^I 2^I 3^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VIA CERAT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PORTICINA BIANCA FRONTE PARCO ARES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7.55/8.00  </w:t>
              <w:tab/>
              <w:t>3^F 2^A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00/8.05</w:t>
              <w:tab/>
              <w:t>1^C 3^C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VIA CERAT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PORTICINA BIANCA FRONTE PARCO ARES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35</w:t>
              <w:tab/>
              <w:t xml:space="preserve">  </w:t>
              <w:tab/>
              <w:t>3^F 2^A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40</w:t>
              <w:tab/>
              <w:tab/>
              <w:t>1^C 3^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ENTRATA EX CIOFS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UCCURSAL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7.55/8.00</w:t>
              <w:tab/>
              <w:t>1^L 2^L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00/8.05</w:t>
              <w:tab/>
              <w:t>1^M 2^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ENTRATA EX CIOFS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UCCURSAL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35</w:t>
              <w:tab/>
              <w:t>1^L 2^L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40</w:t>
              <w:tab/>
              <w:t>1^M 2^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Orario in vigore dal 29 Settembre 20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it-IT"/>
              </w:rPr>
              <w:t>ENTR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it-IT"/>
              </w:rPr>
              <w:t>U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VIA DUCA D’AOSTA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7.55/8.00  </w:t>
              <w:tab/>
              <w:t>3^G 3^L 3^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8.05/8.10 </w:t>
              <w:tab/>
              <w:t>1^B 2^B 3^B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VIA DUCA D’AOSTA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13.35  </w:t>
              <w:tab/>
              <w:t>3^G 3^L 3^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40</w:t>
              <w:tab/>
              <w:t xml:space="preserve"> </w:t>
              <w:tab/>
              <w:t>1^B 2^B 3^B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CORTILE VIA A. NEGRI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7.55/8.00  </w:t>
              <w:tab/>
              <w:t>1^A 3^A 1^F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00/8.05</w:t>
              <w:tab/>
              <w:t>1^H 2^H 2^F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05/8.10</w:t>
              <w:tab/>
              <w:t>1^E 2^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CORTILE VIA A. NEGRI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13.35  </w:t>
              <w:tab/>
              <w:t>1^A 3^A 1^F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40</w:t>
              <w:tab/>
              <w:tab/>
              <w:t>1^H 2^H 2^F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45</w:t>
              <w:tab/>
              <w:tab/>
              <w:t>1^E 2^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INGRESSO PRINCIPAL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7.55/8.00</w:t>
              <w:tab/>
              <w:t>1^G 2^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INGRESSO PRINCIPAL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35</w:t>
              <w:tab/>
              <w:tab/>
              <w:t>1^G 2^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CALA IN FERRO LATO DX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7.55/8.00</w:t>
              <w:tab/>
              <w:t>2^C 3^H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05/8.10</w:t>
              <w:tab/>
              <w:t>1^D 2^D 3^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CALA IN FERRO LATO DX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35</w:t>
              <w:tab/>
              <w:tab/>
              <w:t>2^C* 3^H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45</w:t>
              <w:tab/>
              <w:tab/>
              <w:t>1^D* 2^D* 3^D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CALA ESTERNA IN MURATURA LATO SN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8.00/8.05 </w:t>
              <w:tab/>
              <w:t>1^I 2^I 3^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CORTILE VIA COZZ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CALA ESTERNA IN MURATURA LATO SN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13.40/13.45 </w:t>
              <w:tab/>
              <w:t>1^I 2^I 3^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VIA CERAT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PORTICINA BIANCA FRONTE PARCO ARES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7.55/8.00  </w:t>
              <w:tab/>
              <w:t>3^F 2^A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00/8.05</w:t>
              <w:tab/>
              <w:t>1^C 3^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VIA CERATI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PORTICINA BIANCA FRONTE PARCO ARES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35</w:t>
              <w:tab/>
              <w:t xml:space="preserve">  </w:t>
              <w:tab/>
              <w:t>3^F 2^A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40</w:t>
              <w:tab/>
              <w:tab/>
              <w:t>1^C 3^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ENTRATA EX CIOFS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UCCURSAL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7.55/8.00</w:t>
              <w:tab/>
              <w:t>1^L 2^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8.00/8.05  1^M  2^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 xml:space="preserve">ENTRATA EX CIOFS </w:t>
            </w:r>
            <w:r>
              <w:rPr>
                <w:rFonts w:eastAsia="Times New Roman" w:cs="Times New Roman" w:ascii="Copperplate Gothic Bold" w:hAnsi="Copperplate Gothic Bold"/>
                <w:kern w:val="0"/>
                <w:szCs w:val="52"/>
                <w:lang w:eastAsia="it-IT" w:bidi="ar-SA"/>
              </w:rPr>
              <w:t>SUCCURSALE</w:t>
            </w:r>
          </w:p>
          <w:p>
            <w:pPr>
              <w:pStyle w:val="Normal"/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3.35</w:t>
              <w:tab/>
              <w:t>1^L 2^L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Copperplate Gothic Bold" w:hAnsi="Copperplate Gothic Bold" w:eastAsia="Times New Roman" w:cs="Times New Roman"/>
                <w:kern w:val="0"/>
                <w:sz w:val="40"/>
                <w:szCs w:val="52"/>
                <w:lang w:eastAsia="it-IT" w:bidi="ar-SA"/>
              </w:rPr>
            </w:pPr>
            <w:r>
              <w:rPr>
                <w:rFonts w:eastAsia="Times New Roman" w:cs="Times New Roman" w:ascii="Copperplate Gothic Bold" w:hAnsi="Copperplate Gothic Bold"/>
                <w:kern w:val="0"/>
                <w:sz w:val="40"/>
                <w:szCs w:val="52"/>
                <w:lang w:eastAsia="it-IT" w:bidi="ar-SA"/>
              </w:rPr>
              <w:t>1^M 2^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*Lunedì/Mercoledì 16.0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Comic Sans MS" w:ascii="Times New Roman" w:hAnsi="Times New Roman"/>
          <w:bCs/>
          <w:sz w:val="28"/>
          <w:szCs w:val="28"/>
          <w:lang w:eastAsia="it-IT"/>
        </w:rPr>
        <w:t>L’ingresso a scuola dovrà avvenire indossando la mascherina. Si raccomandano massima puntualità e rispetto degli orar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nedì 14 Settembre gli alunni verranno accolti dai rispettivi docenti presso i punti di accesso e accompagnati nelle class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Manuela MALET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39:00Z</dcterms:created>
  <dc:creator>Manuela Maletta</dc:creator>
  <dc:description/>
  <cp:keywords/>
  <dc:language>en-US</dc:language>
  <cp:lastModifiedBy>Rosa Tamborra</cp:lastModifiedBy>
  <dcterms:modified xsi:type="dcterms:W3CDTF">2020-09-07T18:44:00Z</dcterms:modified>
  <cp:revision>3</cp:revision>
  <dc:subject/>
  <dc:title/>
</cp:coreProperties>
</file>